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Uchwały Nr XLVII/ 798/2006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w Piotrkowie Trybunalski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 dnia 01 luty 2006 r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GO ZARZĄDU DRÓG I KOMUN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 Zarząd Dróg i Komunikacji w Piotrkowie Trybunalskim, zwany dalej „Zarządem”, jest jednostką budżetową Miasta Piotrków Trybunalski działającą na podst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Nr XV/223/03 Rady Miasta w Piotrkowie Trybunalskim z dnia 30 grudnia 2003 r. w sprawie utworzenia jednostki budżetowej pod nazwą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Miejski Zarząd Dróg i Komunikacji” i przyjęcia jej statut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IX/295/04 Rady Miasta w Piotrkowie Trybunalskim z dnia 28 kwietnia 2004 r. w sprawie zmiany uchwały Nr XV/223/03 Rady Miasta w Piotrkowie Trybunalskim w sprawie utworzenia jednostki budżetowej pod nazwą „Miejski Zarząd Dróg i Komunikacji„ i przyjęcia jej statut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1 marca 1985 roku o drogach publicznych (tekst jedn. Dz.U. z 2000 r. Nr 71 poz. 838 z późn. zm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0 czerwca 1997 roku Prawo o ruchu drogowym (tekst jedn. Dz.U. z 2003 r. Nr 58, poz. 515 z późn. zm.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6 listopada 1998 roku o finansach publicznych (tekst jedn. Dz.U. z 2003 r. Nr 15, poz. 148 z późn. zm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8 marca 1990 roku o samorządzie gminnym (tekst. jedn. Dz.U. z 2001 r. Nr 142, poz. 1591 z późn. zm.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5 czerwca 1998 roku o samorządzie powiatowym (tekst jedn. Dz.U. z 2001 r. Nr 142, poz. 1592 z późn. zm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1 sierpnia 1997 roku o gospodarce nieruchomościami (tekst jedn. Dz.U. z 2000 r. Nr 46, poz. 543 z późn. zm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ustawy i przepisy wykonawc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„Zarządu” jest Miasto Piotrków Trybunal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rowadzi działalność statutową na terenie Rzeczypospolitej Polskiej a w szczególności na terenie Miasta Piotrkowa Trybunals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res działania Miejskiego Zarządu Dróg i Komunik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. Do zadań „Zarządu” z zakresu pełnienia funkcji zarządcy dróg publicznych 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wnętrznych należ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planów finansowania remontu, utrzymania i ochrony dróg oraz drogowych obiektów inżynierskich, które będą przedkładane Przewodniczącemu Rady Miasta do 10 grudnia każdego roku kalendarz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nawierzchni dróg, chodników, drogowych obiektów inżynierskich, urządzeń zabezpieczających ruch i innych urządzeń związanych z drog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 zakresie inżynierii ruch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nfrastruktury drogowej dla potrzeb obronnych oraz wykonywanie innych zadań na rzecz obronności kraj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robót w pasie drogowy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zajęcie pasa drogowego i zjazdy z dróg oraz pobieranie opłat i kar pienięż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dróg, obiektów mostowych, tuneli, przepustów oraz udostępnianie ich na żądanie uprawnionym organo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porządzanie informacji o drogach publicznych oraz przekazywanie ich Generalnemu Dyrektorowi Dróg Krajowych i Autostr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okresowych kontroli stanu dróg i drogowych obiektów inżynierskich ze szczególnym uwzględnieniem ich wpływu na stan bezpieczeństwa ruchu drog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robót interwencyjnych, robót utrzymaniowych i zabezpieczając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niszczeniu dróg przez ich użytkownik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niekorzystnym przeobrażeniom środowiska mogącym powstać lub powstającym w następstwie budowy lub utrzymania dróg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ograniczeń lub zamykanie dróg i drogowych obiektów inżynierskich dla ruchu oraz wyznaczanie objazdów drogami różnej kategorii, gdy występuje bezpośrednie zagrożenie bezpieczeństwa osób lub m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pomiarów ruchu drog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inwestora dla robót związanych z remontem i przebudową dró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nadt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ieodpłatnego trwałego zarządu gruntami pasa drog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ruchem na drogach publicz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e opłat za parkowanie pojazdów samochodowych na drogach publicz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nadzorowanie bezpiecznego przejścia dzieci przez jezdnię przy szkołach podstawowych i gimnazjach zlokalizowanych na terenie mias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e zadań związanych z oświetleniem uli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Do zadań Zarządu w zakresie targowisk miejskich należ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dministrowanie targowiskami miejskim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inkasenta opłaty targ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Do zadań Zarządu z zakresu komunikacji miejskiej należ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rganizacją komunikacji miejski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rynku komunikacyjnego i nadzorowania działań komunikacji miejskiej wykonywanej przez inne podmio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i cofanie zezwoleń na wykonywanie przewozów regularnych i regularnych specjalnych w granicach administracyjnych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i cofanie zezwoleń na wykonywanie przewozów regularnych 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ularnych specjalnych dla miasta na prawach powiatu, w uzgodnieniu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właściwym Starostą ze względu na planowany przebieg linii komunikacyjnej </w:t>
        <w:br/>
        <w:t xml:space="preserve"> na wykonywanie przewozów na liniach komunikacyjnych przebiegających na </w:t>
        <w:br/>
        <w:t xml:space="preserve"> obszarze miasta i sąsiedniego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Do zadań Zarządu z zakresu prowadzenia robót publicznych i pra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wencyjnych należ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nadzorowanie robót publicznych i prac interwencyjnych przy współpracy z Urzędem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Zarząd może wykonywać także zadania i usługi na rzecz innych podmiotów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ostek organizacyjnych oraz na rzecz osób fizycznych i prawnych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 umów i porozum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. Do zadań Zarządu z zakresu utrzymania ładu i porządku na terenie miasta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Organizowanie i nadzorowanie utrzymania czystości i porządku na terenie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Organizowanie i nadzorowanie pielęgnacji zieleni, usuwania i sadzenia drzew, krzewów na terenie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owadzenie spraw związanych z utrzymaniem i pielęgnacją par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dania „Zarządu” określa jego Regulamin Organizacyjny opracowany przez Dyrektora „Zarządu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rganizacyjny wymaga zatwierdzenia przez Prezydenta Mia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Statutu stanowi Schemat Organizacyjny Zarz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rząd”, w wykonaniu swych zadań, działa na podstawie rocznego programu prac, ustalonego w porozumieniu z dyrektorem Wydziału Infrastruktury Miasta Urzędu Miasta w Piotrkowie Trybunalskim oraz Skarbnikiem Miast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gram prac „Zarządu” podlega zatwierdzeniu przez Prezydenta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a wewnętrzna Miejskiego Zarządu Dróg i Komunika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3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6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czele Zarządu stoi Dyrektor, który kieruje pracą i ponosi odpowiedzialność za działalność Zarzą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nawiązuje stosunek pracy z Dyrektorem „Zarządu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rządu działa jednoosobowo na podstawie pełnomocnictwa udzielonego przez Prezydenta Miasta Piotrkowa Trybunalskiego i reprezentuje Zarząd na zewnątr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Zarządu realizuje zadania Zarządu przy pomocy kierowników komórek organizacyjn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rządu wykonuje wobec pracowników Zarządu czynności pracodawcy w rozumieniu przepisów Kodeksu Pracy i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obecności Dyrektora „Zarządu” obowiązki pełni Z-ca Dyrektora Zarządu, który zatrudniany jest przez Dyrektora Zarządu.</w:t>
      </w:r>
    </w:p>
    <w:p>
      <w:pPr>
        <w:pStyle w:val="Normal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kład Zarządu wchodz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yrektor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-ca Dyrektor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ział Księgowości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tanowisko ds. kadrowy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ział Utrzymania Dróg i Obiektów Inżynierski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tanowisko ds. Robót Publicznych i Prac Interwencyjn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ział Komunikacji Miejskiej i Inkas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bwód Drogow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ział Prawno – Administracyjn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tanowisko ds. zamówień publiczny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ział Inżynierii Ruch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tanowisko ds. Informaty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gospodarki finan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Zarządu objęta jest planem finansowym Miasta (budżetem Miast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przeznaczone na działalność Zarządu obejmują wynagrodzenia pracowników, koszty prowadzenia działalności oraz koszty realizacji zadań objętych rocznym planem robót, o którym mowa w § 5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rozlicza się z przekazanych przez Miasto środków finansowych na zasadach określonych w ustawie o finansach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prowadzenia gospodarki finansowej i materiałowej określają odrębne przepis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odjęcia czynności prawnych polegających na zaciąganiu zobowiązań dotyczących wykonania remontów lub innych inwestycji wymagalnych, których wartość przekracza kwotę ustaloną w budżecie Zarządu na dany rok budżetowy, wymagana jest zgoda Prezydenta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posiada osobny rachunek bankowy, z którego może dokonywać wypłaty do wysokości środków zgromadzonych na tym rachu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enie Miejskiego Zarządu Dróg i Komunika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gospodaruje przekazanym mu przez Prezydenta Miasta i uzyskanym przez siebie mieniem, wykorzystując je zgodnie z przeznaczeniem i zapewniając jego należytą ochron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likwidacji Zarządu, o przeznaczeniu mienia będącego w jego dyspozycji decyduje Rada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adzór nad Miejskim Zarządem Dróg i Komun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sprawuje nadzór nad działalnością Zarządu i dokonuje oceny pracy Dyrektora Zarząd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działalnością Zarządu z ramienia Prezydenta w zakresie gospodarki finansowej sprawuje Skarbnik Miast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ind w:left="30" w:hanging="30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wynagradzania</w:t>
      </w:r>
    </w:p>
    <w:p>
      <w:pPr>
        <w:pStyle w:val="Normal"/>
        <w:ind w:left="141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Zarządu są wynagradzani w oparciu o rozporządzenie Rady Ministrów z dnia 26 lipca 2000 r. w sprawie wynagradzania i wymagań kwalifikacyjnych pracowników zatrudnionych w jednostkach organizacyjnych jednostek samorządu terytorialnego (Dz. U. Nr 61, poz. 708 z 2000 r. z po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Zarząd używa pieczęci podłużnej z nazwą w pełnym brzmieniu i adresem siedzi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Zarząd używa przy znakowaniu spraw symbolu „MZDiK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tanowienia końcow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stanowień Statutu mogą być dokonywane wyłącznie w trybie przewidzianym do jego n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5:00Z</dcterms:created>
  <dc:creator>Gawronska Magdalena</dc:creator>
  <dc:description/>
  <cp:keywords/>
  <dc:language>en-US</dc:language>
  <cp:lastModifiedBy>Gawronska Magdalena</cp:lastModifiedBy>
  <dcterms:modified xsi:type="dcterms:W3CDTF">2006-02-22T10:16:00Z</dcterms:modified>
  <cp:revision>1</cp:revision>
  <dc:subject/>
  <dc:title>Załącznik Nr 2 do Uchwały Nr XLVII/ 798/2006</dc:title>
</cp:coreProperties>
</file>