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/79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 lutego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a uchwałę w sprawie utworzenia jednostki budżetowej pod nazwą „Miejski Zarząd Dróg i Komunikacj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9 lit. h ustawy z dnia 8 marca 1990 roku o samorządzie gminnym (tekst jednolity Dz.U. z 2001 roku Nr 142 poz. 1591; Dz.U. z 2002 roku Nr 23 poz. 220; Nr 62 poz. 558; Nr 113 poz. 984; Nr 153 poz. 1271; Nr 214 poz. 1806; Dz.U. z 2003 roku Nr 80 poz.717; Nr 162 poz. 1568; Dz.U. z 2004 roku Nr 102 poz. 1055; Nr 116 poz. 1203; Nr 167 poz.1759; Dz.U.z 2005 r Nr 172 poz.1441), art. 18 ust. 3 pkt 2 ustawy z dnia 26 listopada 1998 r. o finansach publicznych ( Dz.U. z 2003 r. Nr 15 poz. 148; Nr 45 poz.391; Nr 65 poz. 594; Nr 96 poz. 874; Nr 166 poz.1611; Nr 189 poz. 1851; Dz.U. z 2004 r.Nr 19 poz. 177; Nr 93 poz.890; Nr 121 poz. 1264; Nr 123 poz. 1291; Nr 210 poz.2135; Nr 273 poz.2703; Dz.U. z 2005r. Nr 14 poz.114; Nr 64 poz.565), art.21 ust.1 ustawy z dnia 21 marca 1985r. o drogach publicznych (Dz.U. z 2004r. Nr 204 poz 2086; Nr 273 poz 2703; Dz.U. z 2005 Nr 163 poz. 1362; poz. 1364; Nr 172 poz. 1440; poz. 1441; Nr 169 poz.1428), art. 18 ust.1 i art. 24 ust.1 ustawy z dnia 6 września 2001r. o transporcie drogowym (tekst jednolity Dz.U. z 2004 roku Nr 204 poz. 2086; Nr. 273 poz. 2703; Dz.U. z 2005r. Nr 141 poz. 1184; Nr 155 poz. 1297; Nr 163 poz. 1362; Nr 172 poz.1440 poz.180) art. 78 ustawy z dnia 16 kwietnia 2004r. o ochronie przyrody ( Dz.U. z 2004r. Nr 92 poz.880; Dz.U. z 2005r. Nr 113 poz. 954; Nr 130 poz. 1087) oraz art.3 ustawy z dnia 13 września 1996r. o utrzymaniu czystości i porządku w gminach (Dz.U. z 1996r. Nr 132 poz.622; Dz.U. z 1997r. Nr 60 poz. 369; Nr 121 poz.770; Dz.U z 2000r.Nr 22 poz.272; Dz.U. z 2001r. Nr 100 poz.1085; Nr 154 poz.1800; Dz.U. z 2002r. Nr 113 poz. 984; Dz. U. z 2003r. Nr 7 poz.78; Dz.U. z 2004r. Nr 96 poz. 959; Nr 173 poz.1808; Dz.U. z 2005r. Nr 85 poz. 729; Nr 175 poz. 1458)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W statucie Miejskiego Zarządu Dróg i Komunikacji w Piotrkowie Trybunalskim stanowiącym załącznik Nr 1 do uchwały Nr XIX/295/04 Rady Miasta Piotrkowa Trybunalskiego z dnia 28 kwietnia 2004 r. wprowadza się następujące zmiany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w § 3 w pkt I ppkt 1 otrzymuje brzmieni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. Opracowywanie projektów planów finansowania remontu, utrzymania i ochrony dróg oraz obiektów inżynierskich , które będą przedkładane Przewodniczącemu Rady Miasta do 10 grudnia każdego roku kalendarzowego”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§ 3 w pkt I ppkt 19 otrzymuje brzmieni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9.Organizowanie i nadzorowanie bezpiecznego przejścia dzieci przez jezdnię przy szkołach podstawowych i gimnazjach zlokalizowanych na terenie miast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w § 3 w pkt I dodaje się ppkt 20 w brzmieniu:</w:t>
        <w:br/>
        <w:t xml:space="preserve"> „ 20. Wykonywanie zadań związanych z oświetleniem ulicznym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 § 3 pkt. III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III. Do zadań Zarządu z zakresu komunikacji miejskiej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rganizacją komunikacji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rFonts w:cs="Arial" w:ascii="Arial" w:hAnsi="Arial"/>
        </w:rPr>
        <w:t>Organizacja rynku komunikacyjnego i nadzorowania działań komunikacji miejskiej wykonywanej przez inne podmi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i cofanie zezwoleń na wykonywanie przewozów regularnych i regularnych specjalnych w granicach administracyjnych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i cofanie zezwoleń na wykonywanie przewozów regularnych i 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rnych specjalnych dla miasta na prawach powiatu, w uzgodnieni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z właściwym Starostą ze względu na planowany przebieg linii komunikacyjnej 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wykonywanie przewozów na liniach komunikacyjnych przebiegających na </w:t>
        <w:br/>
        <w:t xml:space="preserve"> obszarze miasta i sąsiedniego powiatu”.</w:t>
        <w:br/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w § 3 pkt IV otrzymuje brzmienie: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V. Do zadań Zarządu z zakresu prowadzenia robót publicznych i prac interwencyjnych należy: </w:t>
      </w:r>
    </w:p>
    <w:p>
      <w:pPr>
        <w:pStyle w:val="Normal"/>
        <w:ind w:left="16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Organizowanie i nadzorowanie robót publicznych i prac interwencyjnych przy współpracy z Urzędem Pracy”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 xml:space="preserve">w § 3 dodaje się pkt VI w brzmieniu: </w:t>
        <w:br/>
        <w:t xml:space="preserve"> „VI. Do zadań Zarządu z zakresu utrzymania ładu i porządku na terenie miasta należy;</w:t>
        <w:br/>
        <w:t xml:space="preserve"> 1. Organizowanie i nadzorowanie utrzymania czystości i porządku na terenie miasta.</w:t>
        <w:br/>
        <w:t xml:space="preserve"> 2. Organizowanie i nadzorowanie pielęgnacji zieleni, usuwania i sadzenia drzew, krzewów na terenie mias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owadzenie spraw związanych z utrzymaniem i pielęgnacją parków”.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>§ 7 otrzymuje brzmieni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§ 7 W skład Zarządu wchodzi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br/>
        <w:t xml:space="preserve"> 1. Dyrekt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-ca Dyrekt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Dział księgowoś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Stanowisko ds. kadr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Dział Utrzymania Dróg i Obiektów Inżynierskic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6. Stanowisko ds. robót Publicznych i Prac Interwencyj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Dział Komunikacji Miejskiej i Inka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Obwód Drogow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Dział Prawno – Administracyj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Stanowisko ds. zamówień publicz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Dział Inżynierii Ruch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Stanowisko ds. Informatyki”.</w:t>
        <w:br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>Schem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cyjny Zarządu stanowiący integralną część Statutu otrzymuje brzmienie nadane załącznikiem Nr 1 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zyjmuje się tekst jednolity statutu MZDiK w brzmieniu określonym w załączniku Nr 2 do uchwały z uwzględnieniem zmian zawartych w § 1 niniejszej uchwał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Prezydentowi Miasta Piotrkowa Trybunalskiego.</w:t>
        <w:br/>
        <w:br/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podlega publikacji w Dzienniku Urzędowym Województwa Łódzkiego</w:t>
        <w:br/>
        <w:t xml:space="preserve"> i wchodzi w życie po upływie 14 dni od dnia o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1:00Z</dcterms:created>
  <dc:creator>Standard</dc:creator>
  <dc:description/>
  <cp:keywords/>
  <dc:language>en-US</dc:language>
  <cp:lastModifiedBy>Gawronska Magdalena</cp:lastModifiedBy>
  <cp:lastPrinted>2006-02-07T14:05:00Z</cp:lastPrinted>
  <dcterms:modified xsi:type="dcterms:W3CDTF">2006-02-22T10:11:00Z</dcterms:modified>
  <cp:revision>2</cp:revision>
  <dc:subject/>
  <dc:title>Projekt </dc:title>
</cp:coreProperties>
</file>