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XLVII/796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1 lutego 2006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, w drodze ustnego przetargu nieograniczonego, niezabudowanej nieruchomości, położonej w Piotrkowie Trybunalskim przy ul. Dmowskiego 52 oznaczonej nr działki 65 o pow. 0,7125 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, z 2005 r. Nr 172, poz. 1441 ) w związku z art. 13 ust. 1, art. 28 i art. 37 ust. 1 ustawy z dnia 21 sierpnia 1997 r. o gospodarce nieruchomościami ( tekst jednolity Dz.U. z 2004 r., Nr 261, poz. 2603 , zmiana Dz.U. z 2004 r. Nr 281, poz. 2782 z 2005 r. Nr 130 poz.1087, Nr 169, poz. 1420, Nr 175, poz. 1459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ustnego przetargu nieograniczonego, niezabudowaną nieruchomość oznaczoną w ewidencji gruntów obr. 31 nr działki 65 o pow. 0,7125 ha, położoną w Piotrkowie Tryb. przy ul. Dmowskiego 5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3.</w:t>
      </w:r>
      <w:r>
        <w:rPr>
          <w:rFonts w:eastAsia="MS Mincho;ＭＳ 明朝" w:cs="Arial" w:ascii="Arial" w:hAnsi="Arial"/>
          <w:sz w:val="24"/>
          <w:szCs w:val="24"/>
        </w:rPr>
        <w:t xml:space="preserve"> Uchwała wymaga złożenia sprawozdania z jej wykonania w terminie 6 miesięcy od jej podjęcia.</w:t>
      </w:r>
    </w:p>
    <w:p>
      <w:pPr>
        <w:pStyle w:val="WWZwykytekst"/>
        <w:ind w:left="561" w:hanging="56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WWZwykytekst"/>
        <w:ind w:left="561" w:hanging="561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§ 4.</w:t>
      </w:r>
      <w:r>
        <w:rPr>
          <w:rFonts w:eastAsia="MS Mincho;ＭＳ 明朝" w:cs="Arial" w:ascii="Arial" w:hAnsi="Arial"/>
          <w:sz w:val="24"/>
          <w:szCs w:val="24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7:00Z</dcterms:created>
  <dc:creator>4-0257</dc:creator>
  <dc:description/>
  <cp:keywords/>
  <dc:language>en-US</dc:language>
  <cp:lastModifiedBy>Gawronska Magdalena</cp:lastModifiedBy>
  <dcterms:modified xsi:type="dcterms:W3CDTF">2006-02-22T10:07:00Z</dcterms:modified>
  <cp:revision>2</cp:revision>
  <dc:subject/>
  <dc:title>U C H W A Ł A Nr XLVII/796/06</dc:title>
</cp:coreProperties>
</file>