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VII/793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Piotrków Trybunal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 lutego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pinii dotyczącej wyznaczenia obszaru i granic aglomer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asta Piotrków Trybunalsk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7 ust.1 pkt 3 i art. 18 ust.2 pkt 15 ustawy z dnia 8 marca 1990roku samorządzie gminnym (Dz. U. z2001 r. Nr 142, poz. 1591; z 2002 r. Nr 23, poz. 220; Nr 62, poz. 558; Nr 113, poz. 984 i Nr 214, poz. 1806; z 2003 r. Nr 80, poz. 717 i Nr 162, poz. 1568; z 2004 r. Nr 153, poz. 1271; Nr 116, poz.1203 i Nr 214, poz. 1806; z2005 r. Nr 172, poz. 1441) stosownie do § 4 ust.  rozporządzenia Ministra Środowiska z dnia 22 grudnia 2004 roku w sprawie wyznaczenia obszaru i granic aglomeracji (Dz. U. z 2004 r. Nr 283, poz. 2841) oraz art. 43 ust. 2a ustawy z dnia18 lipca 2001 roku Prawo wodne (Dz. U. z 2001 r. Nr 115, poz. 1229 i Nr 154, poz. 1803; z 2002 r. Nr 113, poz. 984, Nr 130, poz. 1112, Nr 238, poz. 2022, Nr 233 poz. 1957; z 2003 r. Nr 80, poz. 717, Nr 165, poz. 1592, Nr 190, poz. 1865, Nr 228, poz. 2259; z 2004 r. Nr 92, poz. 880, Nr 96, poz. 959, Nr 116, poz. 1206; z 2005 r. Nr 228, poz. 2259, Nr 273, poz. 2703, Nr 130, poz. 1087, Nr 85, poz. 729, Nr 163, poz. 1362, Nr 169, poz. 1420),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Rada Miasta Piotrkowa Trybunalskiego postanawia, co następuje: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b/>
        </w:rPr>
        <w:t>§ 1.</w:t>
      </w:r>
      <w:r>
        <w:rPr/>
        <w:t> Zaopiniować pozytywnie projekt Aglomeracji Piotrków Trybunalski, przekazany pismem znak: SR.IVc-6617/739/25/05 Wojewody Łódzkiego z dnia 23 listopada 2005 roku, w części obejmującej swym zasięgiem obszar miasta Piotrkowa Trybunalskiego.</w:t>
      </w:r>
    </w:p>
    <w:p>
      <w:pPr>
        <w:pStyle w:val="Normal"/>
        <w:ind w:left="567" w:hanging="567"/>
        <w:jc w:val="both"/>
        <w:rPr/>
      </w:pPr>
      <w:r>
        <w:rPr>
          <w:b/>
        </w:rPr>
        <w:t>§ 2.</w:t>
      </w:r>
      <w:r>
        <w:rPr/>
        <w:t> Wykonanie uchwały powierza się Prezydentowi Miasta Piotrkowa Trybunalskiego.</w:t>
      </w:r>
    </w:p>
    <w:p>
      <w:pPr>
        <w:pStyle w:val="Normal"/>
        <w:ind w:left="567" w:hanging="567"/>
        <w:jc w:val="both"/>
        <w:rPr/>
      </w:pPr>
      <w:r>
        <w:rPr>
          <w:b/>
        </w:rPr>
        <w:t>§ 3.</w:t>
      </w:r>
      <w:r>
        <w:rPr/>
        <w:t> 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02:00Z</dcterms:created>
  <dc:creator>Jarosław Burchard</dc:creator>
  <dc:description/>
  <cp:keywords/>
  <dc:language>en-US</dc:language>
  <cp:lastModifiedBy>Gawronska Magdalena</cp:lastModifiedBy>
  <cp:lastPrinted>2006-02-02T09:01:00Z</cp:lastPrinted>
  <dcterms:modified xsi:type="dcterms:W3CDTF">2006-02-22T10:02:00Z</dcterms:modified>
  <cp:revision>2</cp:revision>
  <dc:subject/>
  <dc:title>Uchwała Nr XLVII/793/06</dc:title>
</cp:coreProperties>
</file>