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do Uchwały Nr  XLVII/792/06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Rady Miasta w Piotrkowie Trybunalskim</w:t>
      </w:r>
    </w:p>
    <w:p>
      <w:pPr>
        <w:pStyle w:val="Normal"/>
        <w:ind w:left="5580" w:hanging="0"/>
        <w:rPr>
          <w:sz w:val="18"/>
          <w:szCs w:val="18"/>
        </w:rPr>
      </w:pPr>
      <w:r>
        <w:rPr>
          <w:sz w:val="18"/>
          <w:szCs w:val="18"/>
        </w:rPr>
        <w:t>z dnia 1 lutego 2006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Uchwały Rady Miasta Piotrkowa Trybunal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jęcia stanow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edmiocie wezwania do usunięcia naruszenia pr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072" w:leader="none"/>
        </w:tabs>
        <w:ind w:right="0" w:hanging="0"/>
        <w:jc w:val="both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Cs w:val="24"/>
        </w:rPr>
        <w:t xml:space="preserve">Postępowanie w sprawie miejscowego planu zagospodarowania przestrzennego wszczęte zostało na podstawie uchwały Nr XLIX/888/2002 Rady Miejskiej w Piotrkowie Trybunalskim z  dnia 26 czerwca 2002r. </w:t>
      </w:r>
    </w:p>
    <w:p>
      <w:pPr>
        <w:pStyle w:val="Normal"/>
        <w:ind w:firstLine="709"/>
        <w:jc w:val="both"/>
        <w:rPr/>
      </w:pPr>
      <w:r>
        <w:rPr/>
        <w:t xml:space="preserve">Miejscowy plan zagospodarowania przestrzennego, zatwierdzony Uchwałą Nr XLII/736/05 Rady Miasta w Piotrkowie Trybunalskim z dnia 9 listopada 2005 roku (Dz. Urz. Woj. Łódzkiego Nr 2, poz. 9 z 3 stycznia 2006 r.) w sprawie miejscowego planu zagospodarowania przestrzennego w Piotrkowie Trybunalskim, obejmującego obszar zawarty pomiędzy ulicami: Wolborską, Podleśną, Wierzejską oraz projektowaną Z1/2 określoną miejscowym ogólnym planem zagospodarowania przestrzennego miasta Piotrkowa Trybunalskiego, był opracowywany zgodnie z wymogami określonymi w ustawie z dnia 7 lipca 1994 r. </w:t>
      </w:r>
      <w:r>
        <w:rPr>
          <w:bCs/>
        </w:rPr>
        <w:t xml:space="preserve">o zagospodarowaniu przestrzennym </w:t>
      </w:r>
      <w:r>
        <w:rPr/>
        <w:t>(jednolity tekst: Dz. U. z 1999 r. Nr 15, poz. 139, zmiany: z 1999 r. Nr 41, poz. 412 i Nr 111, poz. 1279, z 2000 r. Nr 12, poz. 136, Nr 109, poz. 1157 i Nr 120 poz. 1268 oraz z 2001 r. Nr 14 poz. 124), która miała zastosowanie ze względu na treść art. 85 ust. 2 ustawy z dnia 27 marca 2003 roku o planowaniu i zagospodarowaniu przestrzennym (Dz. U. Nr 80 poz. 717 ze zmianami)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procedurą planistyczną przewidzianą w tej ustawie (Art. 18, ust.2), rozstrzygnięcia dotyczące protestów i zarzutów wniesionych przez strony podlegały uchwaleniu przez Radę Miasta.</w:t>
      </w:r>
    </w:p>
    <w:p>
      <w:pPr>
        <w:pStyle w:val="Normal"/>
        <w:spacing w:before="120" w:after="0"/>
        <w:ind w:firstLine="709"/>
        <w:jc w:val="both"/>
        <w:rPr/>
      </w:pPr>
      <w:r>
        <w:rPr/>
        <w:t>W związku z powyższym, na podstawie wniosku złożonego przez Prezydenta Miasta, Rada Miasta na XXXIX sesji w dniu 29 czerwca 2005 roku podjęła szereg uchwał w sprawie odrzucenia zarzutów złożonych do projektu miejscowego planu zagospodarowania przestrzennego, w tym uchwały Nr XXXIX/588/05, XXXIX/586/05, XXXIX/587/05, XXIX/594/05, XXIX/585/05, XXXIX/591/05, będące przedmiotem wniesionego wezwania do usunięcia  naruszenia prawa.</w:t>
      </w:r>
    </w:p>
    <w:p>
      <w:pPr>
        <w:pStyle w:val="Normal"/>
        <w:spacing w:before="120" w:after="0"/>
        <w:ind w:firstLine="709"/>
        <w:jc w:val="both"/>
        <w:rPr/>
      </w:pPr>
      <w:r>
        <w:rPr/>
        <w:t>Zgodnie z wymogami procedury planistycznej, każda z zainteresowanych stron, której dotyczyły uchwały, otrzymała za zwrotnym potwierdzeniem odbioru kopię podjętej uchwały, z pouczeniem o przysługującym jej prawie do zaskarżenia uchwały do właściwego sądu administracyjnego – w tym wypadku do Wojewódzkiego Sądu Administracyjnego Ośrodek Zamiejscowy w Łodzi. Ze względu na fakt, że dalsze postępowanie planistyczne uzależnione było właśnie od złożenia tych skarg, uzyskano informację z Wojewódzkim Sądzie Administracyjnym, że w ustalonym terminie, jak i później skargi w tej sprawie nie zostały złożone, co wyczerpywało procedurę odwoławczą i uprawniało dalsze postępowanie a w konsekwencji uchwalenie planu.</w:t>
      </w:r>
    </w:p>
    <w:p>
      <w:pPr>
        <w:pStyle w:val="Normal"/>
        <w:spacing w:before="120" w:after="0"/>
        <w:ind w:firstLine="709"/>
        <w:jc w:val="both"/>
        <w:rPr/>
      </w:pPr>
      <w:r>
        <w:rPr/>
        <w:t>Procedurę planistyczną kończy badanie jej zgodności z prawem przez Wojewodę Łódzkiego w ramach sprawowanego nadzoru prawnego i publikacja uchwały zatwierdzającej plan w Dzienniku Urzędowym Województwa Łódzkiego. Wojewoda nie stwierdził uchybień, czego potwierdzeniem jest fakt publikacji uchwały w dniu 3 stycznia 2006 roku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rFonts w:cs="Times New Roman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01:00Z</dcterms:created>
  <dc:creator>Jarosław Burchard</dc:creator>
  <dc:description/>
  <cp:keywords/>
  <dc:language>en-US</dc:language>
  <cp:lastModifiedBy>Gawronska Magdalena</cp:lastModifiedBy>
  <cp:lastPrinted>2006-02-03T07:51:00Z</cp:lastPrinted>
  <dcterms:modified xsi:type="dcterms:W3CDTF">2006-02-22T10:01:00Z</dcterms:modified>
  <cp:revision>2</cp:revision>
  <dc:subject/>
  <dc:title>Załącznik </dc:title>
</cp:coreProperties>
</file>