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HWAŁA NR XLVII/791/06</w:t>
      </w:r>
    </w:p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DY MIASTA W PIOTRKOWIE TRYBUNALSKIM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1 lutego 2006 ro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w sprawie przystąpienia do sporządzenia miejscowego planu zagospodarowania przestrzennego terenów w rejonie ulic: Sulejowskiej, Dalekiej i Wierzeje w Piotrkowie Trybunalskim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 xml:space="preserve">Na podstawie art. 18 ust. 2 pkt 5 i art. 40 ust. 1 ustawy z dnia 8 marca 1990 r. o samorządzie gminnym (Dz. U. z 2001 r. Nr 142, poz. 1591; z 2002 r. Nr 23, poz. 220; Nr 62, poz. 558; Nr 113, poz. 984; z 2003 r. Nr 214, poz. 1806; Nr 80, poz. 717; Nr 162, poz. 1568; z 2004 r. Nr 153, poz. 1271; Nr 116, poz. 1203; Nr 214, poz. 1806; z 2005 r. Nr 172, poz. 1441) oraz art. 14 ustawy z dnia 27 marca 2003 r. o planowaniu i zagospodarowaniu przestrzennym (Dz. U. z 2003 r. Nr 80, poz. 717; z 2004 r. Nr 6, poz. 41; Nr 141 poz. 1492; z 2005 r. Nr 113, poz. 954; Nr 130, poz. 1087) 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Miasta w Piotrkowie Trybunalskim, uchwala co następuje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 Przystępuje się do sporządzenia miejscowego planu zagospodarowania przestrzennego na obszarze, którego granice wyznaczają:</w:t>
      </w:r>
    </w:p>
    <w:p>
      <w:pPr>
        <w:pStyle w:val="Normal"/>
        <w:ind w:left="708" w:right="567" w:hanging="141"/>
        <w:jc w:val="both"/>
        <w:rPr/>
      </w:pPr>
      <w:r>
        <w:rPr>
          <w:rFonts w:cs="Arial" w:ascii="Arial" w:hAnsi="Arial"/>
          <w:szCs w:val="24"/>
        </w:rPr>
        <w:t>-  od zachodu: brzeg jez. Bugaj,</w:t>
      </w:r>
    </w:p>
    <w:p>
      <w:pPr>
        <w:pStyle w:val="Normal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 od północy: linia przedłużająca południową granicę działki 18-427 stanowiąca południową granicę terenu objętego miejscowym planem zagospodarowania przestrzennego osiedla „Jeziorna I”,</w:t>
      </w:r>
    </w:p>
    <w:p>
      <w:pPr>
        <w:pStyle w:val="Normal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 od wschodu: granice działek zabudowy mieszkaniowej osiedla „Wierzeje” i granica miasta,</w:t>
      </w:r>
    </w:p>
    <w:p>
      <w:pPr>
        <w:pStyle w:val="Normal"/>
        <w:ind w:left="708" w:right="567" w:hanging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 od południa: północna linia rozgraniczająca ulicy Sulejowskiej, zgodnie z załącznikiem graficznym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2.</w:t>
      </w:r>
      <w:r>
        <w:rPr>
          <w:rFonts w:cs="Arial" w:ascii="Arial" w:hAnsi="Arial"/>
          <w:szCs w:val="24"/>
        </w:rPr>
        <w:t> Granice obszaru objętego niniejszą uchwałą określa się w załączniku graficznym nr 1, stanowiącym integralną część niniejszej uchwał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3.</w:t>
      </w:r>
      <w:r>
        <w:rPr>
          <w:rFonts w:cs="Arial" w:ascii="Arial" w:hAnsi="Arial"/>
          <w:szCs w:val="24"/>
        </w:rPr>
        <w:t> Przedmiotem ustaleń planu jest regulacja prawna umożliwiająca przekształcenie terenu objętego planem pod zabudowę usługową w zieleni i zieleń urządzoną z jednoczesną ochroną walorów środowiska przyrodniczego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4.</w:t>
      </w:r>
      <w:r>
        <w:rPr>
          <w:rFonts w:cs="Arial" w:ascii="Arial" w:hAnsi="Arial"/>
          <w:szCs w:val="24"/>
        </w:rPr>
        <w:t> Zobowiązuje się Prezydenta Miasta Piotrkowa Trybunalskiego do podjęcia procedury określonej w ustawie z dnia 27 marca 2003 r. o planowaniu i zagospodarowaniu przestrzennym (Dz. U z 2003 r. Nr 80 poz. 717 z późniejszymi zmianami)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5.</w:t>
      </w:r>
      <w:r>
        <w:rPr>
          <w:rFonts w:cs="Arial" w:ascii="Arial" w:hAnsi="Arial"/>
          <w:szCs w:val="24"/>
        </w:rPr>
        <w:t> Uchwała podlega ogłoszeniu poprzez wywieszenie na tablicy ogłoszeń Urzędu Miasta w Piotrkowie Trybunalskim oraz poprzez komunikaty w prasie lokalnej.</w:t>
      </w:r>
    </w:p>
    <w:p>
      <w:pPr>
        <w:pStyle w:val="Normal"/>
        <w:spacing w:before="120" w:after="0"/>
        <w:ind w:right="567" w:hanging="0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6.</w:t>
      </w:r>
      <w:r>
        <w:rPr>
          <w:rFonts w:cs="Arial" w:ascii="Arial" w:hAnsi="Arial"/>
          <w:szCs w:val="24"/>
        </w:rPr>
        <w:t> 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55:00Z</dcterms:created>
  <dc:creator>Jarosław Burchard</dc:creator>
  <dc:description/>
  <cp:keywords/>
  <dc:language>en-US</dc:language>
  <cp:lastModifiedBy>Gawronska Magdalena</cp:lastModifiedBy>
  <cp:lastPrinted>2006-02-02T09:14:00Z</cp:lastPrinted>
  <dcterms:modified xsi:type="dcterms:W3CDTF">2006-02-22T09:55:00Z</dcterms:modified>
  <cp:revision>2</cp:revision>
  <dc:subject/>
  <dc:title>UCHWAŁA NR XLVII/791/06</dc:title>
</cp:coreProperties>
</file>