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y Rady Miasta Nr XLVII/790/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 lutego 2006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na rok 200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reślający wysokość stawek i szczegółowe warunki przyznawania nauczycielom dodatków: za wysługę lat, motywacyjnego, funkcyjnego, za warunki pracy, szczegółowe warunki obliczania i wypłacania wynagrodzenia za godziny ponadwymiarowe i godziny doraźnych zastępstw dla nauczycieli zatrudnionych w szkołach i placówkach oświatowych prowadzonych przez Miasto Piotrków Trybuna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0 ust. 6 i 6 a ustawy z dnia 26 stycznia 1982 r. - Karta Nauczyciela </w:t>
      </w:r>
      <w:r>
        <w:rPr>
          <w:rFonts w:cs="Arial" w:ascii="Arial" w:hAnsi="Arial"/>
          <w:color w:val="000000"/>
        </w:rPr>
        <w:t xml:space="preserve">(Dz. U. z 2003 r. Nr 118, poz. 1112 z późniejszymi zmianami) ustala </w:t>
      </w:r>
      <w:r>
        <w:rPr>
          <w:rFonts w:cs="Arial" w:ascii="Arial" w:hAnsi="Arial"/>
        </w:rPr>
        <w:t xml:space="preserve">się,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Regulamin określ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15"/>
        <w:jc w:val="both"/>
        <w:rPr/>
      </w:pPr>
      <w:r>
        <w:rPr>
          <w:rFonts w:cs="Arial" w:ascii="Arial" w:hAnsi="Arial"/>
        </w:rPr>
        <w:t>wysokość dodatku motywacyjnego, funkcyjnego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warunki pracy oraz szczegółowe warunki przyznawania tych dodat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przyznawania dodatku za wysługę l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obliczania i wypłacania wynagrodzenia za godziny ponadwymiarowe i godziny doraźnych zastępstw,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</w:rPr>
        <w:t>dla nauczycieli zatrudnionych w szkołach i placówkach dla których organem prowadzącym jest Rada Miasta w Piotrkowie Trybunalskim.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Ilekroć w regulaminie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cie Nauczyciela – rozumie się przez to ustawę z dnia 26 stycznia 1982 r.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rta Nauczyciela (Dz. U . z 2003 r. Nr 118 , poz. 1112 z późniejszy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m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rozporządzeniu - rozumie się przez to rozporządzenie Ministra Edukacji Narodowej i Sportu wydawane na podstawie art. 30 ust. 5, art. 33 ust. 3 oraz art. 34 ust 2 ustawy z dnia 26 stycznia 1982 r. - Karta Nauczycie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 – należy rozumieć przez to przedszkole, szkołę lub placówkę albo zespół szkół lub placówek, dla której organem prowadzącym jest Rada Miasta w Piotrkowie Trybunalski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nauczycielach – należy rozumieć przez to również wychowawców i innych pracowników pedagogicznych zatrudnionych w jednostkach organizacyjnych, o których mowa w pkt 3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ie – należy przez to rozumieć także oddział lub grup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u – należy przez to rozumieć także wychowanka, słuchac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godniowym obowiązkowym wymiarze godzin – należy przez to rozumieć tygodniowy obowiązkowy wymiar godzin, o którym mowa w art. 42 ust. 3, art. 42 ust 4a oraz ustalony na podstawie art.42 ust. 6, art.42 ust. 7 pkt 3 ustawy Karta Nauczycie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dyrektorze lub wicedyrektorze – należy przez to rozumieć dyrektora lub wicedyrektora jednostki , o której mowa w pkt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roku szkolnym – należy przez to rozumieć okres pracy szkoły od dnia 1 września danego roku do dnia 31 sierpnia roku następnego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datek motywacyj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leżności od jakości pracy, w tym spełniania ogólnych oraz szczegółowych warunków o których mowa w rozporządzeniu oraz w § 4 niniejszego regulaminu, nauczycielom w tym nauczycielowi któremu powierzono stanowisko dyrektora lub wicedyrektora szkoły może być przyznany dodatek motywacyjny. </w:t>
      </w:r>
    </w:p>
    <w:p>
      <w:pPr>
        <w:pStyle w:val="Normal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1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om przysługuje dodatek motywacyjny w zależności od osiąganych wyników pracy za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uzyskiwanie znaczących osiągnięć dydaktycznych, wychowawczych i opiekuńczych, a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30"/>
        <w:jc w:val="both"/>
        <w:rPr/>
      </w:pPr>
      <w:r>
        <w:rPr>
          <w:rFonts w:cs="Arial" w:ascii="Arial" w:hAnsi="Arial"/>
        </w:rPr>
        <w:t xml:space="preserve">za znaczące wyniki uczniów w nauce i zachowaniu, z uwzględnieniem ich możliwości oraz warunków pracy nauczyciela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30"/>
        <w:jc w:val="both"/>
        <w:rPr/>
      </w:pPr>
      <w:r>
        <w:rPr>
          <w:rFonts w:cs="Arial" w:ascii="Arial" w:hAnsi="Arial"/>
        </w:rPr>
        <w:t>osiągnięcia uczniów w konkursach, zawodach, olimpiadach oraz w innych obszarach działań związanych z realizowanym procesem dydaktycznym,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umiejętne rozwiązywanie problemów wychowawczych uczniów we współpracy z ich rodzica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uzyskiwanie szczególnych osiągnięć wychowawczo – opiekuńczych a w szczególności za 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kuteczne rozwiązywanie problemów wychowawczych uczniów poprzez kształtowanie postaw odpowiedzialności za własną edukację, planowania własnej przyszłości, pracy nad sobą oraz właściwych postaw moralnych i społecznych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skuteczne rozwiązywanie problemów wychowawczych uczniów we współpracy z ich rodzicami, czynne i stałe przeciwdziałanie agresji, patologiom i uzależnieniom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aktywne i efektywne działania na rzecz uczniów potrzebujących opieki z uwzględnieniem ich potrzeb w szczególności stałej współpracy z rodzicami , właściwymi instytucjami i osobami świadczącymi pomoc socjalną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Stałe podnoszenie kwalifikacji skutkujące akceptacją i praktycznym stosowaniem nowoczesnych metod nauczania i wychowania realizowanych we współpracy z organem sprawującym nadzór pedagogiczny oraz innymi instytucjami wspomagający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Systematyczne i efektywne przygotowywanie się i wypełnianie przydzielonych obowiązków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Dbałość o estetykę pomieszczeń i sprawność powierzonych pomocy dydaktycznych oraz innych urządzeń szkol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Prawidłowe prowadzenie dokumentacji szkolnej i pedagogiczn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Rzetelne i terminowe wywiązywanie się z poleceń służbow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Przestrzeganie dyscypliny prac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Zaangażowanie w realizację zajęć i czynności , o których mowa w art. 42 ust.2 pkt 2 i 3 Karty Nauczyciela w tym w szczegól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inicjowanie i organizowanie imprez i uroczystości szkolnych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pieka i koordynowanie prac samorządu uczniowskiego lub organizacji uczniowskich działających w szkole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skuteczne kierowanie rozwojem ucznia szczególnie uzdolnionego lub ucznia o szczególnych potrzebach edukacyjnych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lekcji koleżeńskich lub innych form aktywności w ramach wewnątrzszkolnego doskonalenia zawodowego nauczyci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Jakość świadczonej pracy związanej z powierzonym stanowiskiem kierowniczym, dodatkowym zadaniem lub zajęciem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Posiadanie co najmniej dobrej oceny pracy , lub pozytywnej oceny dorobku zawodowego za okres staż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awo do dodatku motywacyjnego nauczyciel nabywa po przepracowaniu roku szkolnego w danej szkol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auczycielom uzupełniającym etat w innej szkole dodatek motywacyjny przyznaje dyrektor macierzystej szkoły w uzgodnieniu z dyrektorem szkoły , w której nauczyciel uzupełnia et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eniesiony na podstawie art. 18 i 19 Karty Nauczyciela , dodatek motywacyjny ustala dyrektor szkoły, do której nauczyciel został przeniesiony po zasięgnięciu opinii dyrektora szkoły poprzedni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sokość środków finansowych przeznaczonych na dodatki motywacyjne w przeliczeniu na jeden etat wynosi - 40,00 złotych dla nauczyciel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tek motywacyjny nauczycielowi przyznaje dyrektor szkoły, placówki w granicach przyznanych szkole (placówce) środków na podstawie regulaminu wewnętrznego uzgodnionego z zakładowymi strukturami związków zawodowych działających w szkole (placów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Dodatek motywacyjny dyrektorowi szkoły (placówki) przyznaje Prezydent Miasta na wniosek kierownika Referatu Edukacji zgodnie z niniejszym regulamin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. Dodatek motywacyjny przyznaje się na czas określony, nie krótszy niż 3 miesięcy i nie dłuższy niż 1 rok (licząc od dnia 1 września)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. 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tek funkcyjn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owi, któremu powierzono stanowisko dyrektora lub wicedyrektora szkoły albo inne stanowisko kierownicze przewidziane w statucie i wychowawcy klasy, doradcy metodycznemu oraz opiekunowi stażu, przysługuje dodatek funkcyjny w wysokości określonej w poniższej tabeli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BELA DODATKÓW FUNKCYJNYCH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kierownicz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ie w złot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 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do 4 oddziałów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 powyżej 4 oddziałów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– 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 -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 -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( zespoły szkół) wszystkich typ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( zespołu szkół),liczącej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 oddziałów,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6 oddziałów,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 oddziały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i więcej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szkoły( zespołu szkół)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dyrektor Centrum Kształcenia Praktycznego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CKP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kierownik warsztatów szkolnych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>kierownik szkolenia praktycznego, zastępca kierownika warsztatu szkolnego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kierownika szkolenia praktyczn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– 5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 - 6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0 - 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 - 1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– 6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0 – 7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 –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 –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-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-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jalne Ośrodki Szkolno-Wychowawcze, Domy Dziecka, Pogotowia Opiekuńcze, świetlica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, kierownik internat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świetlicy środowiskowej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0 – 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–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rsy, szkolne schroniska młodzieżowe, świetlice szkolne( w tym szkół specjalnych)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</w:rPr>
              <w:t>dyrektor bursy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szkolnego schroniska młodzieżowego, kierownik internatu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 szkolnej z dożywianie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- 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–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 -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adnie Psychologiczno-Pedagogiczne i Ośrodki Adopcyjno – Opiekuńcze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poradn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icedyrektor poradn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c) dyrektor ośrodka adopcyjno-opiekuńczego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 -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 - 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0 -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stwo klas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a metodycz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stażu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0 -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Dodatek funkcyjny przysługuje nauczycielom, którym powierzono obowiązki kierownicze w zastępstwie . W tych w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sokość dodatku funkcyjnego, w granicach stawek określonych tabelą, dla nauczycieli zajmujących stanowiska kierownicze ustala dyrektor szkoły a dla dyrektora szkoły Prezydent Miasta na wniosek kierownika Referatu Edukacj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y ustalaniu wysokości dodatku funkcyjnego bierze się pod uwagę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ą organizację pracy, poprawność pod względem formalno- prawnym podejmowanych decyzji oraz ich zasadnoś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podnoszenie kwalifikacji związanych z prowadzeniem szkoły ( placówki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kość sprawowanego nadzoru pedagogicznego i kontroli wewnętrz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czbę uczni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ilość oddziałów i liczbę stanowisk kierowniczych w szkole lub placówc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liczbę pracowników pedagogicznych i obsług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ilość i jakość administrowanych budynków i posiadanych środków transportowych, ilość obiektów sport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ość jednostek objętych obsługą finansow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widłowość realizacji budżetu szkoły( placówki), przestrzeganie dyscypliny finans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działalność na rzecz poprawy bazy materialnej, rozwoju oraz osiągnięć szkoły( placówki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</w:rPr>
        <w:t>tworzenie właściwej atmosfery pracy w zespole pracowniczym sprzyjającej realizacji zadań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rawo do dodatku funkcyjnego powstaje od pierwszego dnia miesiąca następującego po miesiącu, w którym nastąpiło powierzenie stanowiska kierowniczego, a jeżeli powierzenie stanowiska nastąpiło pierwszego dnia miesiąca - od tego dnia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Nauczycielowi przysługuje tylko jeden dodatek funkcyjny, a w razie tytułów do dwóch lub więcej dodatków funkcyjnych przysługuje dodatek wyższy – z wyjątkiem dodatków za wychowawstwo klasy i opiekuna staż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Nauczyciel , któremu powierzono stanowisko kierownicze na czas określony , traci prawo do dodatku funkcyjnego z upływem tego czasu, a w razie wcześniejszego odwołania od tego dnia w którym został odwoł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Dodatek funkcyjny nie przysługuje w okresie nieusprawiedliwionej nieobecności w pracy, urlopu dla poratowania zdrowia, w okresach, za które nie przysługuje wynagrodzenie zasadnicze oraz od pierwszego dnia miesiąca następującego po miesiącu w którym nauczyciel zaprzestał pełnienia z innych przyczyn obowiązków związanych z powierzonym stanowiskiem, a jeżeli zaprzestanie pełnienia obowiązków nastąpiło pierwszego dnia miesiąca – od tego d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Dodatek funkcyjny w wysokości ustalonej dla dyrektora szkoły przysługuje wicedyrektorowi szkoły od pierwszego dnia miesiąca kalendarzowego następującego po trzech miesiącach nieobecności dyrektora szkoły z  przyczyn innych niż urlop wypoczynk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Dodatek funkcyjny wypłaca się z góry, w terminie wypłaty wynagrodzen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za warunki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owi przysługuje dodatek za warunki pracy z tytułu pracy w trudnych, uciążliwych dla zdrowia warunkach określonych w przepisach § 8 , § 9 Rozporządzenia Ministra Edukacji Narodowej i Sportu z dnia 31 stycznia 2005 roku w sprawie wysokości minimalnych stawek wynagrodzenia zasadniczego nauczycieli, ogólnych warunków przyznawania dodatków do wynagrodzenia zasadniczego oraz wynagradzania za pracę w dniu wolnym od pracy /Dz. U. Nr 22, poz. 181/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za trudne warunki pracy przysługuje w okresie faktycznego wykonywania pracy 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Dodatek za trudne warunki pracy wypłaca się w całości, jeżeli nauczyciel realizuje w takich warunkach cały obowiązujący go wymiar zajęć oraz w przypadku, gdy nauczyciel , któremu powierzono stanowisko kierownicze, realizuje w tych warunkach obowiązujący go wymiar zajęć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trudne warunki pracy wypłaca się w odpowiedniej części proporcjonalnie do wymiaru zatrudnienia w tych warunkach 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acę w warunkach uciążliwych uznaje się również prowadzenie zajęć przez nauczycieli szkół ( klas) specjalnych w klasie lub grupie wychowawczej z upośledzonymi umysłowo w stopniu lekkim, w których znajduje się co najmniej jedno dziecko ze stanem chorobowym, o którym mowa w § 9 ust. 1 pkt 1 rozporządzenia o którym mowa w § 8 niniejszego regulaminu , a w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padku gdy w takiej klasie lub grupie wychowawczej znajduje się dziecko upośledzone umysłowo w stopniu umiarkowanym lub znacznym, pod warunkiem że zajęcia dydaktyczne prowadzone są według odrębnego programu nauczania obowiązującego w tego typu szkole specjalnej, a zajęcia wychowawcze – według odrębnego programu wychowawczego opracowanego przez wychowawcę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za trudne warunki pracy ustala się w następujących wysokościach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0" w:hanging="23"/>
        <w:jc w:val="both"/>
        <w:rPr/>
      </w:pPr>
      <w:r>
        <w:rPr>
          <w:rFonts w:cs="Arial" w:ascii="Arial" w:hAnsi="Arial"/>
        </w:rPr>
        <w:t>dla nauczycieli zatrudnionych w poradniach psychologiczno –pedagogicznych, w klasach łączonych oraz w klasach przysposabiających do pracy 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osiadających stopień awansu zawodowego nauczyciela stażysty - 12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jących stopień awansu zawodowego nauczyciela kontraktowego - 14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osiadających stopień awansu zawodowego nauczyciela mianowanego - 170,00 złot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posiadających stopień awansu zawodowego nauczyciela dyplomowanego - 200,00 złot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dla wychowawców zatrudnionych w domach dzieck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osiadających stopień awansu zawodowego nauczyciela stażysty - 23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posiadających stopień awansu zawodowego nauczyciela kontraktowego - 27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posiadających stopień awansu zawodowego nauczyciela mianowanego - 34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>posiadających stopień awansu zawodowego nauczyciela dyplomowanego - 400,00 złot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dla nauczycieli : szkół i przedszkoli specjalnych, świetlic szkół specjalnych, uczących w oddziałach / klasach/ specjalnych 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osiadających stopień awansu zawodowego nauczyciela stażysty - 17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posiadających stopień awansu zawodowego nauczyciela kontraktowego - 20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posiadających stopień awansu zawodowego nauczyciela mianowanego - 25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>posiadających stopień awansu zawodowego nauczyciela dyplomowanego - 300,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dla wychowawców zatrudnionych w internacie specjalnego ośrodka szkolno – wychowawcz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osiadających stopień awansu zawodowego nauczyciela stażysty - 28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posiadających stopień awansu zawodowego nauczyciela kontraktowego - 33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posiadających stopień awansu zawodowego nauczyciela mianowanego - 42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>posiadających stopień awansu zawodowego nauczyciela dyplomowanego - 500,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dla wychowawców zatrudnionych w pogotowiu opiekuńczym 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osiadających stopień awansu zawodowego nauczyciela stażysty - 39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posiadających stopień awansu zawodowego nauczyciela kontraktowego - 46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posiadających stopień awansu zawodowego nauczyciela mianowanego - 590,00 złot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>posiadających stopień awansu zawodowego nauczyciela dyplomowanego - 700,00 złotych,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Nauczycielom i wychowawcom , którym ustalono dodatki za trudne warunki pracy wymienione w ust 1 pkt 3 i 4 niniejszego paragrafu, pracującym jednocześnie w warunkach uciążliwych określonych w Rozporządzeniu Ministra Edukacji Narodowej i Sportu z dnia 31 stycznia 2005 roku ( Dz. U. Nr 22, poz. 181) o którym mowa w § 8 niniejszego regulaminu, przyznane dodatki zwiększa się o 10 % wynagrodzenia zasadniczego 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dodatków za warunki uciążliwe przepisy § 9 ust 1-3 regulaminu stosuje się odpowiedn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auczycielce w ciąży, przeniesionej do pracy nieuciążliwej na podstawie orzeczenia lekarskiego, stwierdzającego , że ze względu na stan ciąży nauczycielka nie powinna wykonywać pracy dotychczasowej, dodatek za uciążliwe warunki pracy przysługuje do dnia rozpoczęcia urlopu macierzyńskiego w wysokości średniej miesięcznej dodatku z okresu 3 miesięcy przed przeniesieniem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sokość dodatków za warunki pracy, z uwzględnieniem warunków zawartych w regulaminie, ustala dla nauczycieli, wychowawców – dyrektor szkoły, placówki a dla dyrektora szkoły ,placówki Prezydent Miasta na wniosek kierownika Referatu Eduk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6 Dodatki za warunki pracy wypłaca się z d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Nauczycielom, wychowawcom za pracę w porze nocnej przysługuje dodatkowe wynagrodzenie w wysokości 15 % godzinowej stawki wynagrodzenia zasadniczego, jednakże nie niższej niż ustalona na podstawie art. 151</w:t>
      </w:r>
      <w:r>
        <w:rPr>
          <w:rFonts w:cs="Arial" w:ascii="Arial" w:hAnsi="Arial"/>
          <w:vertAlign w:val="superscript"/>
        </w:rPr>
        <w:t xml:space="preserve">8 </w:t>
      </w:r>
      <w:r>
        <w:rPr>
          <w:rFonts w:cs="Arial" w:ascii="Arial" w:hAnsi="Arial"/>
        </w:rPr>
        <w:t xml:space="preserve">§ 1 Kodeksu Pracy.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a nocna obejmuje 8 godzin pomiędzy 21.00 a 7.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zbiegu prawa do dodatku za trudne warunki pracy albo za uciążliwe warunki pracy i za pracę w nocy, nauczycielowi przysługują obydwa dodatki , z tym ,że dodatek za pracę w nocy ustala się w wysokości 10 % godzinowej stawki ustalonej w ust.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e warunki obliczania i wypłacania wynagrodzenia za godziny ponadwymiarowe i godziny doraźnych zastępst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W szczególnych wypadkach podyktowanych wyłącznie koniecznością realizacji programu nauczania lub zapewnienia opieki w placówkach opiekuńczo-wychowawczych, nauczyciel może być obowiązany do odpłatnej pracy w godzinach ponadwymiarowych zgodnie z posiadaną specjalnością, których liczba nie może przekroczyć ¼ tygodniowego obowiązkowego wymiaru godzin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rzez godzinę ponadwymiarową rozumie się przydzieloną nauczycielowi godzinę zajęć dydaktycznych , wychowawczych lub opiekuńczych powyżej tygodniowego obowiązkowego wymiaru godzin dydaktycznych, wychowawczych lub opiekuńcz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Przez godzinę doraźnego zastępstwa rozumie się przydzieloną nauczycielowi godzinę zajęć dydaktycznych, wychowawczych lub opiekuńczych powyżej tygodniowego obowiązkowego wymiaru godzin zajęć dydaktycznych , wychowawczych lub opiekuńczych, której realizacja następuje w zastępstwie nieobecnego nauczyciel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Wynagrodzenie za godziny ponadwymiarowe i za godziny doraźnych zastępstw wypłaca się według stawki osobistego zaszeregowania nauczyciela, z uwzględnieniem dodatku za warunki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sokość wynagrodzenia za jedną godzinę ponadwymiarową nauczyciela ustala się dzieląc przyznaną nauczycielowi stawkę wynagrodzenia zasadniczego / łącznie z dodatkiem za warunki pracy , jeśli praca w tej godzinie została zrealizowana w warunkach uprawniających do dodatku /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sokość wynagrodzenia za jedną godzinę doraźnego zastępstwa ustala się, z zastrzeżeniem ust 3 w sposób określony w ust. 1 , o ile w czasie realizacji tego zastępstwa realizowane były zajęcia zgodnie z planem i programem nauczania w danej kla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sokość wynagrodzenia za jedną godzinę doraźnego zastępstwa dla nauczycieli realizujących tygodniowy wymiar godzin ustalony na podstawie art. 42 ust 4 a Karty Nauczyciela realizowanego na zasadach o których mowa w ust 1, ustala się dzieląc przyznaną nauczycielowi stawkę wynagrodzenia zasadniczego/ łącznie z dodatkiem za warunki pracy, jeżeli praca w tej godzinie została zrealizowana w warunkach uprawniających do dodatku / przez miesięczną liczbę godzin realizowanego wymiaru godz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Miesięczną liczbę godzin obowiązkowego lub realizowanego wymiaru godzin nauczyciela , o której mowa w ust. 1 i 3 ustala się mnożąc tygodniowy obowiązkowy lub realizowany wymiar godzin przez 4,16 z zaokrągleniem do pełnych godzin w ten sposób ze czas zajęć do 0,5 godziny pomija się, a co najmniej 0,5 godziny liczy się za pełną godzin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nagrodzenie za jedną godzinę doraźnego zastępstwa prowadzonego zgodnie z programem nauczania obowiązujących przedmiotów w danej klasie ustala się w wysokości jak za godzinę ponadwymiarową obliczoną według zasad określonych w regulaminie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 z wyjątkiem innych uregulowań prawnych. Godziny ponadwymiarowe przypadające w dniach, w szczególności w związku z 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0" w:leader="none"/>
          <w:tab w:val="left" w:pos="900" w:leader="none"/>
        </w:tabs>
        <w:ind w:left="0" w:hanging="0"/>
        <w:jc w:val="both"/>
        <w:rPr/>
      </w:pPr>
      <w:r>
        <w:rPr>
          <w:rFonts w:cs="Arial" w:ascii="Arial" w:hAnsi="Arial"/>
        </w:rPr>
        <w:t>zawieszeniem zajęć z powodu epidemii lub mroz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Arial" w:ascii="Arial" w:hAnsi="Arial"/>
        </w:rPr>
        <w:t>wyjazdem uczniów na wycieczki lub impre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chorobą ucznia nauczanego indywidualnie, trwającą nie dłużej niż tydzień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lekcjami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</w:rPr>
        <w:t xml:space="preserve">- traktuje się jak godziny faktycznie odbyte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 ponadwymiarowych przyjmuje się obowiązkowy tygodniowy wymiar zajęć określony w Karcie Nauczyciela , pomniejszony o 1/5 tego wymiaru ( lub ¼ gdy dla nauczyciela ustalono czterodniowy tydzień pracy ) za każdy dzień usprawiedliwionej nieobecności w pracy lub dzień ustawowo wolny od pracy. Liczba godzin ponadwymiarowych , za które przysługuje wynagrodzenie w takim tygodniu, nie może być jednakże większa niż liczba godzin przydzielonych w planie organizacyj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stalania wysokości wynagrodzenia za pracę w dniu wolnym od pracy określi minister właściwy do spraw oświaty i wychowania w drodze rozporzą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Nauczycielom , którym powierzono stanowiska kierownicze w szczególnie uzasadnionych przypadkach spowodowanych koniecznością zapewnienia właściwej organizacji pracy szkoły, placówki mogą realizować płatne godziny zastępstw doraźnych o których mowa w pkt 5 i 6. Ich liczba nie może przekroczyć 4 godzin w miesiącu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rFonts w:cs="Arial" w:ascii="Arial" w:hAnsi="Arial"/>
        </w:rPr>
        <w:t>Wynagrodzenie za godziny, o których mowa w § 12 przysługuje za godziny faktycznie zrealizowane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rial" w:ascii="Arial" w:hAnsi="Arial"/>
        </w:rPr>
        <w:t>Wynagrodzenie za godziny ponadwymiarowe i godziny doraźnych zastępstw wypłaca się z dołu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datek za wysługę la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ysokość oraz warunki nabywania przez nauczyciela prawa do dodatku za wysługę lat określają przepisy art. 33 Karty Nauczyciela oraz Rozporządzenia Ministra Edukacji Narodowej o którym mowa § 8 niniejszego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uczycielom zatrudnionym w niepełnym wymiarze zajęć poszczególne składniki wynagrodzenia przysługują w wysokości proporcjonalnej do wymiaru zajęć, z wyjątkiem dodatku funkcyjnego za wychowawstwo klasy w szkole i opiekuna stażu, który przysługuje w pełnej wysokości bez względu na wymiar zajęć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ryteria i tryb przyznawania nagród za specjalnego funduszu nagród dla nauczycieli zatrudnionych w szkołach i placówkach opiekuńczo - wychowawczych, których organem prowadzącym jest Rada Miasta w Piotrkowie Trybunalskim określa odrębna Uchwała Rady Miasta w Piotrkowie Trybunalskim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gulamin niniejszy został uzgodniony z zakładowymi organizacjami związków zawod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arządem Oddziału Związku Nauczycielstwa Polskiego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Komisją Zakładową Pracowników Oświaty i Wychowania NSZZ „Solidarność”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10"/>
        </w:tabs>
        <w:ind w:left="14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  <w:lvl w:ilvl="1">
      <w:start w:val="1"/>
      <w:numFmt w:val="lowerLetter"/>
      <w:lvlText w:val="%2)"/>
      <w:lvlJc w:val="left"/>
      <w:pPr>
        <w:tabs>
          <w:tab w:val="num" w:pos="2370"/>
        </w:tabs>
        <w:ind w:left="23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5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4"/>
    <w:lvlOverride w:ilvl="0">
      <w:startOverride w:val="8"/>
    </w:lvlOverride>
  </w:num>
  <w:num w:numId="45">
    <w:abstractNumId w:val="22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3:00Z</dcterms:created>
  <dc:creator>Gawronska Magdalena</dc:creator>
  <dc:description/>
  <cp:keywords/>
  <dc:language>en-US</dc:language>
  <cp:lastModifiedBy>Gawronska Magdalena</cp:lastModifiedBy>
  <dcterms:modified xsi:type="dcterms:W3CDTF">2006-02-22T09:51:00Z</dcterms:modified>
  <cp:revision>1</cp:revision>
  <dc:subject/>
  <dc:title>Załącznik do</dc:title>
</cp:coreProperties>
</file>