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LVI/788/0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5 stycznia 2006 ro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powołania niezależnego specjalisty z zakresu finansów publicznyc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>Na podstawie art. 18a ust 4 i 5 ustawy z dnia 8 marca 1990r. o samorządzie gminnym (Dz. U. z 2001 r. Nr 142, poz. 1591, z 2002r. Nr 23 poz. 220, Nr 62 poz. 558, Nr 113 poz. 984, Nr 153 poz. 1271, Nr 214, poz.1806, z 2003 r Nr 80 poz. 717, nr 162 poz. 1568 z 2004 r. Nr 102  poz.1055, Nr 116 poz. 1203, Nr 167 poz. 1759, z 2005r. Nr 172 poz. 1441) oraz § 11 Regulaminu Komisji Rewizyjnej stanowiącym załącznik do Statutu Miasta w Piotrkowie Trybunalskim na wniosek Komisji Rewizyjnej uchwala,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ołać niezależnego specjalistę z zakresu finansów publicznych celem przeprowadzenia wspólnie z zespołem kontrolnym Komisji Rewizyjnej kontroli wpływów i wydatków            w Miejskim Zarządzie Dróg i Komunikacj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1:53:00Z</dcterms:created>
  <dc:creator>Wypych Agata</dc:creator>
  <dc:description/>
  <cp:keywords/>
  <dc:language>en-US</dc:language>
  <cp:lastModifiedBy>Gawronska Magdalena</cp:lastModifiedBy>
  <dcterms:modified xsi:type="dcterms:W3CDTF">2006-01-30T11:53:00Z</dcterms:modified>
  <cp:revision>2</cp:revision>
  <dc:subject/>
  <dc:title>-  Projekt  - </dc:title>
</cp:coreProperties>
</file>