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/787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stycz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wniosku o uchylenie uchwały Rady Mia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01 ustawy z dnia 8 marca 1990 r. o samorządzie gminnym ( tekst jednolity: Dz.U. z 2001 roku Nr 142, poz.1591, z dnia 2002 r. Nr 23, poz. 220, Nr 62, poz. 558, Nr 113, poz.984, Nr 153, poz. 1271, Nr 214, poz. 1806, z dnia 2003 r. Nr 80, poz. 717 i Nr 162,poz. 1568, z dnia 2004 r. Nr 102, poz.1055,Nr 116, poz.1203, z dnia 2005 r. Nr 172, poz.1441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§1. Rada Miasta w Piotrkowie Trybunalskim, po rozpatrzeniu wniosku Miejskiego Zakładu Gospodarki Komunalnej Spółka z o.o.  z dnia 10.01.2006 r. o uchylenie uchwały Nr XLIII/758/05 Rady Miasta w Piotrkowie Trybunalskim z dnia 30 listopada 2005 r. w sprawie odmowy zatwierdzenia taryfy za zbiorowe zaopatrzenie w wodę i zbiorowe odprowadzanie ścieków na okres 1 stycznia 2006 r. do dnia 31 grudnia 2006 roku, postanawia uchylić uchwałę Nr XLIII/758/05 Rady Miasta z dnia 30 listopada 2005 r., w sprawie odmowy zatwierdzenia taryfy za zbiorowe zaopatrzenie w wodę i zbiorowe odprowadzanie ścieków na okres 1 stycznia 2006 r. do dnia 31 grudnia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 Wykonanie uchwały powierza się Prezydentowi Miasta Piotrkowa Trybunalski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Uchwała wchodzi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2:00Z</dcterms:created>
  <dc:creator>Bąbol Magdalena</dc:creator>
  <dc:description/>
  <cp:keywords/>
  <dc:language>en-US</dc:language>
  <cp:lastModifiedBy>Gawronska Magdalena</cp:lastModifiedBy>
  <cp:lastPrinted>2006-01-26T11:33:00Z</cp:lastPrinted>
  <dcterms:modified xsi:type="dcterms:W3CDTF">2006-01-30T11:52:00Z</dcterms:modified>
  <cp:revision>2</cp:revision>
  <dc:subject/>
  <dc:title>Uchwała Nr XLVI/787/06</dc:title>
</cp:coreProperties>
</file>