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Uchwały 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Nr XLV/786/05 Rady Miasta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w Piotrkowie Trybunalskim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29 grudnia 2005 roku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OLITYKI GOSPODARCZ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NA I PÓŁROCZE 2006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YCZEŃ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unkcjonowanie wysypiska śmieci w Dołach Brzeskich – posiedzenie wyjazdowe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TY</w:t>
        <w:tab/>
        <w:tab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cja na temat kierunków działania i wyników pracy Miejskiego Zarządu Dróg i Komunikacji oraz Pracowni Planowania Przestrzennego od chwili utworzenia tych jednostek do końca 2005 roku. 2. Sprawozdanie z realizacji uchwał podjętych przez Radę Miasta w Piotrkowie Trybunalskim w 2005 roku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EC</w:t>
        <w:tab/>
        <w:tab/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>1. Wieloletni Program Inwestycyjny na lata 2006 – 2010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>2. Regulamin Utrzymania Czystości i Porządku na terenie miasta Piotrkowa Trybunalskiego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IECIEŃ</w:t>
        <w:tab/>
        <w:tab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cja na temat ponoszonych kosztów i korzyści wynikających z przynależności Gminy Piotrków Trybunalski do związków i organizacji międzygminnych tj.: Związek Miast Polskich, Związek Powiatów Polskich, Związek Komunalny Gmin Nadpilicznych, Regionalna Organizacja Turystystyczna Województwa Łódzkieg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opiniowanie sprawozdania z wykonania budżetu miasta za 2005 rok. 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</w:t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nie się z zaawansowaniem realizacji strategicznych inwestycji na terenie miasta Piotrkowa – obwodnica miasta, Centrum Logistyczne LOGISTIC CITY, rozbudowa firmy HARING. 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-567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RWIEC</w:t>
        <w:tab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prawozdanie z realizacji wniosków i wystąpień Komisji kierowanych do Prezydenta Miasta przez okres kadencji 2002 – 2006. 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Na bieżąco sprawy wynikające z zakresu działalności Komis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2:00Z</dcterms:created>
  <dc:creator>UM</dc:creator>
  <dc:description/>
  <cp:keywords/>
  <dc:language>en-US</dc:language>
  <cp:lastModifiedBy>Gawronska Magdalena</cp:lastModifiedBy>
  <cp:lastPrinted>2005-08-18T09:46:00Z</cp:lastPrinted>
  <dcterms:modified xsi:type="dcterms:W3CDTF">2006-01-23T09:22:00Z</dcterms:modified>
  <cp:revision>2</cp:revision>
  <dc:subject/>
  <dc:title>Załącznik Nr 5 do Uchwały </dc:title>
</cp:coreProperties>
</file>