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ind w:left="58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Uchwały Nr XLV/786/05</w:t>
      </w:r>
    </w:p>
    <w:p>
      <w:pPr>
        <w:pStyle w:val="Normal"/>
        <w:ind w:left="581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9 grudnia 2005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REWIZYJNEJ RADY MIA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IOTRKOWIE TRYBUNALSKIM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NA I PÓŁROCZE 2006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ynuacja kontroli z 2005 roku dot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ów za I półrocze 2004 rok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kontroli wydatków miasta w Dziale 750 – Administracja Publiczn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tków (i ewentualnych wpływów) budżetu miasta z tytułu organizacji i przebiegu Dni Piotrkowa w 2005 roku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wydatków i wpływów w Miejskim Zarządzie Dróg i Komunikacji w Piotrkowie Trybunalskim od chwili utworzenia do końca 2005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a wydania zezwolenia na imprezę „Pożegnanie lata ze smakiem”, która odbyła się na Rynku Trybunalskim w dniu 18 września 2005 ro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realizacji zapisów umów darowizn nieruchomości za lata 2000 – 200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naliza wykonania budżetu miasta za 2005 rok oraz podjęcie wniosku w sprawie absolutorium dla Prezydenta Miast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06:00Z</dcterms:created>
  <dc:creator>UM</dc:creator>
  <dc:description/>
  <cp:keywords/>
  <dc:language>en-US</dc:language>
  <cp:lastModifiedBy>Gawronska Magdalena</cp:lastModifiedBy>
  <cp:lastPrinted>2006-01-03T12:49:00Z</cp:lastPrinted>
  <dcterms:modified xsi:type="dcterms:W3CDTF">2006-01-23T09:06:00Z</dcterms:modified>
  <cp:revision>2</cp:revision>
  <dc:subject/>
  <dc:title>PLAN PRACY</dc:title>
</cp:coreProperties>
</file>