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61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 Nr 1 do Uchwały Nr XLV/785/05</w:t>
      </w:r>
    </w:p>
    <w:p>
      <w:pPr>
        <w:pStyle w:val="Normal"/>
        <w:shd w:fill="FFFFFF" w:val="clear"/>
        <w:autoSpaceDE w:val="false"/>
        <w:spacing w:lineRule="auto" w:line="240"/>
        <w:ind w:left="6120" w:hanging="0"/>
        <w:rPr/>
      </w:pPr>
      <w:r>
        <w:rPr>
          <w:rFonts w:cs="Arial"/>
          <w:sz w:val="16"/>
          <w:szCs w:val="16"/>
        </w:rPr>
        <w:t xml:space="preserve">z 29 grudnia 2005 roku </w:t>
      </w:r>
      <w:r>
        <w:rPr>
          <w:rFonts w:eastAsia="Arial" w:cs="Arial"/>
          <w:color w:val="000000"/>
          <w:sz w:val="16"/>
          <w:szCs w:val="16"/>
        </w:rPr>
        <w:t xml:space="preserve">w sprawie przyjęcia </w:t>
      </w:r>
    </w:p>
    <w:p>
      <w:pPr>
        <w:pStyle w:val="Normal"/>
        <w:shd w:fill="FFFFFF" w:val="clear"/>
        <w:autoSpaceDE w:val="false"/>
        <w:spacing w:lineRule="auto" w:line="240"/>
        <w:ind w:left="6120" w:hanging="0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Programu zapobiegania przestępczości </w:t>
      </w:r>
    </w:p>
    <w:p>
      <w:pPr>
        <w:pStyle w:val="Normal"/>
        <w:shd w:fill="FFFFFF" w:val="clear"/>
        <w:autoSpaceDE w:val="false"/>
        <w:spacing w:lineRule="auto" w:line="240"/>
        <w:ind w:left="6120" w:hanging="0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oraz porządku publicznego i bezpieczeństwa </w:t>
      </w:r>
    </w:p>
    <w:p>
      <w:pPr>
        <w:pStyle w:val="Normal"/>
        <w:shd w:fill="FFFFFF" w:val="clear"/>
        <w:autoSpaceDE w:val="false"/>
        <w:spacing w:lineRule="auto" w:line="240"/>
        <w:ind w:left="6120" w:hanging="0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>obywateli pn. „Bezpieczne Miasto 2006".</w:t>
      </w:r>
    </w:p>
    <w:p>
      <w:pPr>
        <w:pStyle w:val="Normal"/>
        <w:spacing w:lineRule="auto" w:line="240"/>
        <w:jc w:val="right"/>
        <w:rPr>
          <w:rFonts w:eastAsia="Arial" w:cs="Arial"/>
          <w:i/>
          <w:i/>
          <w:color w:val="000000"/>
          <w:sz w:val="16"/>
          <w:szCs w:val="24"/>
        </w:rPr>
      </w:pPr>
      <w:r>
        <w:rPr>
          <w:rFonts w:eastAsia="Arial" w:cs="Arial"/>
          <w:i/>
          <w:color w:val="000000"/>
          <w:sz w:val="16"/>
          <w:szCs w:val="24"/>
        </w:rPr>
      </w:r>
    </w:p>
    <w:p>
      <w:pPr>
        <w:pStyle w:val="Heading2"/>
        <w:tabs>
          <w:tab w:val="left" w:pos="0" w:leader="none"/>
          <w:tab w:val="left" w:pos="360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zapobiegania przestępczości oraz porządku publicznego i bezpieczeństwa obywateli na rok 2006 pod nazwą</w:t>
      </w:r>
    </w:p>
    <w:p>
      <w:pPr>
        <w:pStyle w:val="Heading2"/>
        <w:tabs>
          <w:tab w:val="left" w:pos="0" w:leader="none"/>
          <w:tab w:val="left" w:pos="360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ezpieczne Miasto 2006 ”.</w:t>
      </w:r>
    </w:p>
    <w:p>
      <w:pPr>
        <w:pStyle w:val="Heading1"/>
        <w:tabs>
          <w:tab w:val="left" w:pos="0" w:leader="none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 R O J E K T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4"/>
        </w:rPr>
        <w:tab/>
        <w:t>Program „Zapobiegania przestępczości oraz porządku publicznego i bezpieczeństwa obywateli na 2006 rok” jest kontynuacją programu „Bezpieczne Miasto”, funkcjonującego na terenie miasta Piotrkowa Trybunalskiego w latach 2000 - 2005. Program opracowano w oparciu o rozpoznane i zaprezentowane podczas obrad Komisji Bezpieczeństwa zagrożenia występujące na terenie miasta Piotrkowa Trybunalskiego.</w:t>
        <w:tab/>
      </w:r>
    </w:p>
    <w:p>
      <w:pPr>
        <w:pStyle w:val="Normal"/>
        <w:spacing w:lineRule="auto" w:line="24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Oprócz zagadnień wyszczególnionych w tabeli na bieżąco, w ramach budżetów własnych jednostek, realizowane są następujące zagadnienie poprawiające poziom bezpieczeństwa w mieście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/>
          <w:szCs w:val="24"/>
        </w:rPr>
        <w:t>Prowadzenie przez strażników miejskich przeglądów oznakowania poziomego i pionowego dróg oraz stanu urządzeń zabezpieczających, tj. ogrodzenia, ogrodzenia z łańcuchami, progi zwalniające, bariero poręcze, azyle, oraz stan ogrodzeń segmentowych w okolicach szkół i przedszkoli, pomoc w zabezpieczeniu imprez sportowo-rekreacyjnych i turystyczno-krajoznawczych organizowanych przez szkoły, spotkania w szkołach podstawowych i gimnazjach.</w:t>
        <w:b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Patrolowanie przez strażników miejskich terenów wokół szkół podstawowych i gimnazjów, utrzymywanie kontaktów z pedagogami szkolnymi, pomoc w zapewnieniu porządku i bezpieczeństwa w trakcie imprez i uroczystości odbywających się w szkołach - zadanie realizowane przez Straż Miejsk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4"/>
        </w:rPr>
        <w:t>Poprawa stanu bezpieczeństwa i porządku w komunikacji poprzez: kontrolę parkowania pojazdów w miejscach wyznaczonych dla pojazdów osób niepełnosprawnych, inicjowanie niezbędnych przedsięwzięć eliminujących utrudnienia w poruszaniu się osób niepełnosprawnych w pasie drogowym (zarówno pieszych, jak i kierujących pojazdami) - zadanie realizowane przez Straż Miejsk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4"/>
        </w:rPr>
        <w:t xml:space="preserve">Zabezpieczenie imprez kulturalnych, sportowych, rozrywkowych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szCs w:val="24"/>
        </w:rPr>
        <w:t>a. zabezpieczenie meczów piłkarskich i przejazdu kibiców - Komenda Miejska Policji i Straż Miejska w Piotrkowie Trybunalskim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szCs w:val="24"/>
        </w:rPr>
        <w:t xml:space="preserve">b. współudział w opracowywaniu planów zabezpieczenia imprez, przejazdów kibiców, zatrzymywanie osób zakłócających spokój i porządek publiczny w trakcie imprez - Straż Miejska. 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5. Ograniczenie zjawiska kradzieży samochodów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szCs w:val="24"/>
        </w:rPr>
        <w:t>a. patrolowanie osiedli mieszkaniowych w godz. rannych i wieczornych, stała kontrola stanu oświetlenia parkingów oraz miejsc postoju pojazdów na ulicach - Straż Miejska i Komenda Miejska Policji w Piotrkowie Trybunalskim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/>
          <w:szCs w:val="24"/>
        </w:rPr>
        <w:t>b. propagowanie konieczności właściwych zabezpieczeń samochodów, garaży - Komenda Miejska Policji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4"/>
        </w:rPr>
        <w:t>6. Aktualizacja mapy rejonów najbardziej zagrożonych przestępczością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4"/>
        </w:rPr>
        <w:t>7. Wspieranie tworzenia i działalności świetlic środowiskowych i socjoterapeutycznych dla dzieci i młodzieży - dofinansowanie działalności rzeczowej i merytorycznej, kontrola przestrzegania przepisów „Ustawy o wychowaniu w trzeźwości...” (zadanie realizowane ze Strażą Miejską ), realizacja programów profilaktycznych skierowanych do dzieci i młodzieży, organizacja wypoczynku letniego dla dzieci z rodzin patologicznych - zadania realizowane są przez Pełnomocnika Prezydenta Miasta ds. Profilaktyki i Rozwiązywania Problemów Alkoholowych ze środków funduszu przeciwalkoholowego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Prowadzone na bieżąco inwestycje w zakresie poprawy warunków komunikacji na terenie miasta oraz dążenie władz miasta do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właściwego przygotowania boisk szkolnych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rozbudowy sieci ścieżek rowerowych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szCs w:val="24"/>
        </w:rPr>
        <w:t>rozbudowa i dopasowanie miejskich placów zabaw dla dzieci do odpowiednich standardów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02" w:right="902" w:gutter="0" w:header="0" w:top="36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Zagadnienia związane z bezpieczeństwem realizowane są również w „Programie Pomocy Społecznej dla miasta Piotrkowa Trybunalskiego na lata 2004-2006” i „Miejskim Programie Profilaktyki i Rozwiązywania Problemów Alkoholowych dla m. Piotrkowa Trybunalskiego na 2006 rok”.</w:t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/>
        <w:t>Działania bezpośrednio wpływające na poziom bezpieczeństwa</w:t>
      </w:r>
    </w:p>
    <w:tbl>
      <w:tblPr>
        <w:tblW w:w="14183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127"/>
        <w:gridCol w:w="3726"/>
        <w:gridCol w:w="1816"/>
        <w:gridCol w:w="1227"/>
        <w:gridCol w:w="1796"/>
      </w:tblGrid>
      <w:tr>
        <w:trPr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p.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adanie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stytucja realizująca zadani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sob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dpowiedzialn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Cs w:val="24"/>
              </w:rPr>
              <w:t>Termin realizacji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Środki finansowe</w:t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512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esze patrole Policji i Straży Miejskiej</w:t>
            </w:r>
          </w:p>
        </w:tc>
        <w:tc>
          <w:tcPr>
            <w:tcW w:w="372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omenda Miejska Policji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Piotrkowie Trybunalskim</w:t>
            </w:r>
          </w:p>
        </w:tc>
        <w:tc>
          <w:tcPr>
            <w:tcW w:w="181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nt Miejski Policji Ryszard Musiałowicz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g budżet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U.M.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2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aż Miejsk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Piotrkowie Trybunalskim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Komendant SM Jacek Hofman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ramach własnych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odków</w:t>
            </w:r>
          </w:p>
        </w:tc>
      </w:tr>
      <w:tr>
        <w:trPr>
          <w:trHeight w:val="1763" w:hRule="exact"/>
          <w:cantSplit w:val="true"/>
        </w:trPr>
        <w:tc>
          <w:tcPr>
            <w:tcW w:w="491" w:type="dxa"/>
            <w:tcBorders>
              <w:top w:val="single" w:sz="2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512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Akcja pn. „Bezpieczna droga, bezpieczna ulica”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akcyjne patrolowanie w weekendy piotrkowskich ulic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połączone ze sprawdzeniem trzeźwości kierujących;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kontrola prędkości pojazdów przy użyciu fotoradaru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2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Komenda Miejska Policj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aż Miejsk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Piotrkowie Trybunalskim</w:t>
            </w:r>
          </w:p>
        </w:tc>
        <w:tc>
          <w:tcPr>
            <w:tcW w:w="181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nt Miejski Policji Ryszard Musiałowicz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nt Straży Miejskiej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cek Hofman</w:t>
            </w:r>
          </w:p>
        </w:tc>
        <w:tc>
          <w:tcPr>
            <w:tcW w:w="122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7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ramach środków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łasnych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ramach środków własnych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20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5127" w:type="dxa"/>
            <w:tcBorders>
              <w:top w:val="single" w:sz="20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zeprowadzanie dzieci przez ulice przy Szkołach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stawowych i Gimnazjach</w:t>
            </w:r>
          </w:p>
        </w:tc>
        <w:tc>
          <w:tcPr>
            <w:tcW w:w="3726" w:type="dxa"/>
            <w:tcBorders>
              <w:top w:val="single" w:sz="20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„</w:t>
            </w:r>
            <w:r>
              <w:rPr>
                <w:rFonts w:cs="Arial"/>
                <w:szCs w:val="24"/>
              </w:rPr>
              <w:t>Piocel” Sp. z o.o. w Piotrkowie Trybunalskim do dnia 25.06.2004 r. później firma, która wygra przetarg</w:t>
            </w:r>
          </w:p>
        </w:tc>
        <w:tc>
          <w:tcPr>
            <w:tcW w:w="1816" w:type="dxa"/>
            <w:tcBorders>
              <w:top w:val="single" w:sz="20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27" w:type="dxa"/>
            <w:tcBorders>
              <w:top w:val="single" w:sz="20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796" w:type="dxa"/>
            <w:tcBorders>
              <w:top w:val="single" w:sz="20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g budżet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U.M.</w:t>
            </w:r>
          </w:p>
        </w:tc>
      </w:tr>
      <w:tr>
        <w:trPr>
          <w:trHeight w:val="1080" w:hRule="exact"/>
          <w:cantSplit w:val="true"/>
        </w:trPr>
        <w:tc>
          <w:tcPr>
            <w:tcW w:w="491" w:type="dxa"/>
            <w:vMerge w:val="restart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5127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pieczeństwo na co dzień, a w nim: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/ kontynuacja działań związanych z monitoringiem </w:t>
              <w:br/>
              <w:t xml:space="preserve"> - rozbudowa systemu monitoringu wizyjnego miast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26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ferat Zarządzania Kryzysoweg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i Obrony w Piotrkowie Trybunalskim</w:t>
            </w:r>
          </w:p>
        </w:tc>
        <w:tc>
          <w:tcPr>
            <w:tcW w:w="1816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weł Ciszewski U.M. Piotrków Tryb.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g budżetu</w:t>
              <w:br/>
              <w:t xml:space="preserve"> U.M.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91" w:type="dxa"/>
            <w:vMerge w:val="continue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/ znakowanie rowerów, sprzętu komputerowego oraz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diowizualnego będącego na wyposażeniu placówek</w:t>
              <w:br/>
              <w:t xml:space="preserve">oświatowych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traż Miejska </w:t>
              <w:br/>
              <w:t>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nt SM Jacek Hofm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ramach środków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łasnych</w:t>
            </w:r>
          </w:p>
        </w:tc>
      </w:tr>
      <w:tr>
        <w:trPr>
          <w:trHeight w:val="704" w:hRule="exact"/>
          <w:cantSplit w:val="true"/>
        </w:trPr>
        <w:tc>
          <w:tcPr>
            <w:tcW w:w="491" w:type="dxa"/>
            <w:vMerge w:val="continue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/ intensyfikacja działań w zakresie przestrzegania prawa przez właścicieli psów oraz kontrola przestrzegania zasad</w:t>
              <w:br/>
              <w:t>bezpieczeństwa przy trzymaniu zwierzą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aż Miejska w Piotrkowie Trybunals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omendant Straży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ejskiej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cek Hofm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w ramach środków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łasnych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/ zakup psa patrolowo-tropiącego z akcesoriami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Komenda Miejska Poli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w Piotrkowie Tryb., przy współpracy RZKiO U.M. w Piotrkowie Trybunalskim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otr Trzebsk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zelnik Prewencji KMP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g budżetu</w:t>
              <w:br/>
              <w:t xml:space="preserve"> U.M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/ bieżąca współpraca i przekazywanie informacji do właściwych jednostek i służb w zakresie awarii i uszkodzeń infrastruktury miejskiej oraz w zakresie utrzymania dróg i urządzeń drogowych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traż Miejsk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w Piotrkowie Trybunals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omendant Straży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ejskiej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cek Hofm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dodatkowych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odków</w:t>
              <w:br/>
              <w:t xml:space="preserve">finansowych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/ udział w zabezpieczaniu: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miejsc katastrof, pożarów i innych miejscowych zdarzeń o podobnych charakterze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imprez kulturalnych, sportowych i rozrywkowych odbywających się na terenie miast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traż Miejska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Piotrkowie Trybunals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omendant Straży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ejskiej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cek Hofm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4"/>
              </w:rPr>
              <w:t>bez dodatkowych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odków</w:t>
              <w:br/>
              <w:t xml:space="preserve">finansowych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g/ kontrola:</w:t>
              <w:br/>
              <w:t>- parkowania pojazdów w miejscach wyznaczonych dla osób niepełnosprawnych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oświetlenia ulic i miejsc parkingowych, mająca na celu m.in. ograniczanie zjawiska kradzieży samochodów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terenów wokół szkół podstawowych i gimnazjów oraz ich systematyczne patrolowani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traż Miejska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Piotrkowie Trybunals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omendant Straży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ejskiej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cek Hofm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dodatkowych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odków</w:t>
              <w:br/>
              <w:t xml:space="preserve">finansowych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Poprawa bezpieczeństwa pożarowego w obiektach stacji paliw i zakładach posiadających materiały niebezpieczne, poprzez przeprowadzenie czynności kontrolno-rozpoznawczych w ww. obiektach i wyegzekwowanie usunięcia nieprawidłowości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MPSP w Piotrkowie Trybunalski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riusz Lorenc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nt Miejski PS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4"/>
              </w:rPr>
              <w:t>bez dodatkowych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odków</w:t>
              <w:br/>
              <w:t xml:space="preserve">finansowych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wadzenie czynności kontrolno-rozpoznawczych w obiektach zabytkowych zlokalizowanych na terenie miasta oraz zorganizowanie narady z ich użytkownikami – wyegzekwowanie nieprawidłowości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MPSP w Piotrkowie Trybunals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Dariusz Lorenc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nt Miejski PS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półrocz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dodatkowych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odków</w:t>
              <w:br/>
              <w:t xml:space="preserve">finansowych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rawdzenie stanu hydrantów i ujęć wodnych służących zaopatrzeniu wodnemu do celów przeciwpożarowych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MPSP w Piotrkowie Trybunals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riusz Lorenc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nt Miejski PS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dodatkowych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odków</w:t>
              <w:br/>
              <w:t xml:space="preserve">finansowych </w:t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ntrole stanu dojazdów pożarowych do wielorodzinnych budynków mieszkalnych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S.M. w Piotrkowie Trybunalski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we współpracy z KMPSP 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cek Hofman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omendant S.M. we współpracy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 Dariuszem Lorence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Komendantem Miejskim PS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ły rok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dodatkowych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odków</w:t>
              <w:br/>
              <w:t xml:space="preserve">finansowych </w:t>
            </w:r>
          </w:p>
        </w:tc>
      </w:tr>
    </w:tbl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39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7"/>
        <w:gridCol w:w="5126"/>
        <w:gridCol w:w="144"/>
        <w:gridCol w:w="3619"/>
        <w:gridCol w:w="1798"/>
        <w:gridCol w:w="32"/>
        <w:gridCol w:w="1254"/>
        <w:gridCol w:w="1856"/>
        <w:gridCol w:w="40"/>
        <w:gridCol w:w="35"/>
      </w:tblGrid>
      <w:tr>
        <w:trPr>
          <w:trHeight w:val="2460" w:hRule="atLeast"/>
          <w:cantSplit w:val="true"/>
        </w:trPr>
        <w:tc>
          <w:tcPr>
            <w:tcW w:w="489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 xml:space="preserve">9. </w:t>
            </w:r>
          </w:p>
        </w:tc>
        <w:tc>
          <w:tcPr>
            <w:tcW w:w="5126" w:type="dxa"/>
            <w:tcBorders>
              <w:top w:val="single" w:sz="20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 xml:space="preserve">Bezpieczeństwo w zakresie ochrony przeciwpożarowej,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ramach zapewnienia gotowości bojowej jednostki, a w ni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kolenie i utrzymanie w należytym stanie technicznym specjalistycznego sprzętu nurk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Cs w:val="24"/>
              </w:rPr>
              <w:t>doposażenie w sprzęt zapewniający gotowość bojową jednostki O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oposażenie w sprzęt specjalistycz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ziałalność profilaktyczna w zakresie ochrony przeciwpożarowej (turniej wiedzy pożarnicze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Cs w:val="24"/>
              </w:rPr>
              <w:t>doposażenie sekcji ratownictwa wysokościowego- zakup sprzętu i szkolenie ludzi</w:t>
            </w:r>
          </w:p>
        </w:tc>
        <w:tc>
          <w:tcPr>
            <w:tcW w:w="3763" w:type="dxa"/>
            <w:gridSpan w:val="2"/>
            <w:tcBorders>
              <w:top w:val="single" w:sz="20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chotnicza Straż Pożarna -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 xml:space="preserve">Oddz. Ratownictwa Wodnego </w:t>
              <w:br/>
              <w:t>w Piotrkowie Trybunalskim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8" w:type="dxa"/>
            <w:tcBorders>
              <w:top w:val="single" w:sz="20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łodzimierz Kapiec prezes OSP ORW</w:t>
            </w:r>
          </w:p>
        </w:tc>
        <w:tc>
          <w:tcPr>
            <w:tcW w:w="1286" w:type="dxa"/>
            <w:gridSpan w:val="2"/>
            <w:tcBorders>
              <w:top w:val="single" w:sz="20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856" w:type="dxa"/>
            <w:tcBorders>
              <w:top w:val="single" w:sz="20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wg budżetu </w:t>
              <w:br/>
              <w:t xml:space="preserve"> U.M.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89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512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pieczeństwo nad wodą-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zakup specjalistycznego wyposażenia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zabezpieczenie kąpieliska „Bugaj”</w:t>
            </w:r>
          </w:p>
        </w:tc>
        <w:tc>
          <w:tcPr>
            <w:tcW w:w="376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 xml:space="preserve">Społeczna Straż Rybacka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RWOPR w Piotrkowie Trybunalskim</w:t>
            </w:r>
          </w:p>
        </w:tc>
        <w:tc>
          <w:tcPr>
            <w:tcW w:w="179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enryk Smuga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nt Miasta</w:t>
              <w:br/>
              <w:t xml:space="preserve">Społecznej Straży Rybackiej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itold Skrodz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Prezes RWOPR</w:t>
            </w:r>
          </w:p>
        </w:tc>
        <w:tc>
          <w:tcPr>
            <w:tcW w:w="128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VI – VIII</w:t>
            </w:r>
          </w:p>
        </w:tc>
        <w:tc>
          <w:tcPr>
            <w:tcW w:w="185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4.000,00 zł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środki z U.M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10.000,0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środki z U.M.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435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zar działań wychowawczo-edukacyjnych 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YC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ĄGAMY 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Z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C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RAMY</w:t>
            </w:r>
          </w:p>
        </w:tc>
        <w:tc>
          <w:tcPr>
            <w:tcW w:w="5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 xml:space="preserve">Program pn. „Wyciągamy dzieci z bramy” realizowany wielopłaszczyznowo przez lokalne instytucje, </w:t>
              <w:br/>
              <w:t>z wykorzystaniem różnorodnych form i metod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/ Zapoznawanie z negatywnymi skutkami spożywa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lkoholu, prowadzone pod hasłem „My i alkohol”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radnia Psychologiczno-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dagogiczna 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żbieta Szarap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yrektor Poradni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 ramach własnego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dżetu</w:t>
            </w:r>
          </w:p>
        </w:tc>
      </w:tr>
      <w:tr>
        <w:trPr>
          <w:trHeight w:val="1131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9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/ Szkolenie rodziców w zakresie rozpoznawania, cz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dziecko bierze narkotyki, prowadzone pod hasłem</w:t>
              <w:br/>
              <w:t xml:space="preserve"> „Profilaktyka dotycząca uzależnień”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radnia Psychologiczno-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dagogiczna 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żbieta Szarap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yrektor Poradni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93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 ramach własnego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dżetu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/ Przeciwdziałanie przemocy i agresji wśród dzieci </w:t>
            </w:r>
          </w:p>
          <w:p>
            <w:pPr>
              <w:pStyle w:val="Tekstpodstawowy2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192405</wp:posOffset>
                      </wp:positionV>
                      <wp:extent cx="0" cy="2971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25pt,15.15pt" to="-23.25pt,2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młodzieży oraz patologiom wynikającym </w:t>
              <w:br/>
              <w:t xml:space="preserve"> z uzależni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192405</wp:posOffset>
                      </wp:positionV>
                      <wp:extent cx="351790" cy="2866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blokowy"/>
                                    <w:jc w:val="left"/>
                                    <w:rPr/>
                                  </w:pPr>
                                  <w:r>
                                    <w:rPr/>
                                    <w:t>DZ</w:t>
                                  </w:r>
                                </w:p>
                                <w:p>
                                  <w:pPr>
                                    <w:pStyle w:val="Tekstblokowy"/>
                                    <w:jc w:val="left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Tekstblokowy"/>
                                    <w:jc w:val="left"/>
                                    <w:rPr/>
                                  </w:pPr>
                                  <w:r>
                                    <w:rPr/>
                                    <w:t>EC</w:t>
                                  </w:r>
                                </w:p>
                                <w:p>
                                  <w:pPr>
                                    <w:pStyle w:val="Tekstblokowy"/>
                                    <w:jc w:val="left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Tekstblokowy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A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25.7pt;mso-wrap-distance-left:9.05pt;mso-wrap-distance-right:9.05pt;mso-wrap-distance-top:0pt;mso-wrap-distance-bottom:0pt;margin-top:15.15pt;mso-position-vertical-relative:text;margin-left:-32.45pt;mso-position-horizontal-relative:text">
                      <v:textbox>
                        <w:txbxContent>
                          <w:p>
                            <w:pPr>
                              <w:pStyle w:val="Tekstblokowy"/>
                              <w:jc w:val="left"/>
                              <w:rPr/>
                            </w:pPr>
                            <w:r>
                              <w:rPr/>
                              <w:t>DZ</w:t>
                            </w:r>
                          </w:p>
                          <w:p>
                            <w:pPr>
                              <w:pStyle w:val="Tekstblokowy"/>
                              <w:jc w:val="left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Tekstblokowy"/>
                              <w:jc w:val="left"/>
                              <w:rPr/>
                            </w:pPr>
                            <w:r>
                              <w:rPr/>
                              <w:t>EC</w:t>
                            </w:r>
                          </w:p>
                          <w:p>
                            <w:pPr>
                              <w:pStyle w:val="Tekstblokowy"/>
                              <w:jc w:val="left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Tekstblokow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 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A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zajęcia warsztatowe dla uczniów szkół podstawowych,</w:t>
              <w:br/>
              <w:t xml:space="preserve"> gimnazjów i szkół ponadgimnazjalnych z zakresu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filaktyki uzależnień I stopnia</w:t>
              <w:br/>
              <w:t xml:space="preserve"> - zajęcia integracyjne dla uczniów Klas I szkół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nadgimnazjalnyc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radnia Psychologiczno-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dagogiczna 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00700</wp:posOffset>
                      </wp:positionH>
                      <wp:positionV relativeFrom="paragraph">
                        <wp:posOffset>1809750</wp:posOffset>
                      </wp:positionV>
                      <wp:extent cx="51047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1pt,142.5pt" to="-39.1pt,1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4"/>
              </w:rPr>
              <w:t>Elżbieta Szarap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yrektor Porad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rzesień - październik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 ramach własnego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dżetu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9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/ Aktywne formy spędzania wolnego czas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„Ferie zimowe z Poradnią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„Wakacje z Poradnią”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E/ Policyjna edukacja na rzecz bezpieczeństwa obejmująca</w:t>
              <w:br/>
              <w:t xml:space="preserve"> akcje: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/ Akcja pn. ”Bezpieczna droga do szkoły”, a w ni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przeprowadzenie pogadanek z dziećmi ze szkół</w:t>
              <w:br/>
              <w:t xml:space="preserve"> podstawowych na temat bezpieczeństwa w ruch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drogowy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zorganizowanie w ramach objazdowego miasteczka</w:t>
              <w:br/>
              <w:t xml:space="preserve"> ruchu drogowego, konkursu dla dzieci ze szkół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podstawowych i gimnazjalnych pod hasłem Bezpieczni</w:t>
              <w:br/>
              <w:t xml:space="preserve"> na rowerach” ( dla najlepszych uczestników karty</w:t>
              <w:br/>
              <w:t xml:space="preserve"> rowerowe ); zakup tematycznych broszur i nagród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/ Akcje pn. „Bezpieczne podwórko – dom - szkoła” oraz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„</w:t>
            </w:r>
            <w:r>
              <w:rPr>
                <w:rFonts w:cs="Arial"/>
                <w:szCs w:val="24"/>
              </w:rPr>
              <w:t>Bezpieczny człowiek”, a w nich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-organizacja i prowadzenie w czasie ferii zimowych </w:t>
              <w:br/>
              <w:t xml:space="preserve"> i wakacji systematycznych spotkań z dziećmi ze szkół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podstawowych, łączących formy gier i zabawy </w:t>
              <w:br/>
              <w:t xml:space="preserve"> z przekazywaniem wiedzy o bezpiecznych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zachowaniach, a także prowadzenie wraz z pedagogam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zajęć sportowych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salach gimnastycz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a pływalni OSI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 siłowni KMP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 zakup nagród rzeczowych i komiksów tematycznych);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- edukacja dzieci i młodzieży ze szkół podstawowych </w:t>
              <w:br/>
              <w:t xml:space="preserve"> i gimnazjalnych o bezpiecznych zachowania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i występujących zjawiskach patologii społecznych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radnia Psychologiczno-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dagogiczna 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 Miejska Policj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żbieta Szarap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yrektor Poradn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iusz Can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zelnik Sekcji Ruchu Drogowego KMP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 Piotrkowie Tryb.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otr Trzebsk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zelnik Sekcji Prewencj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otr Trzebsk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zelnik Sekcji Prewencj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10 dni feri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10 dni lipc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Ferie zimowe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wakacje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3.950,0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środki U.M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.400,0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środki U.M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.000,0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środki U.M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nakładów</w:t>
              <w:br/>
              <w:t>finansowych</w:t>
            </w:r>
          </w:p>
        </w:tc>
      </w:tr>
    </w:tbl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39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297"/>
        <w:gridCol w:w="3619"/>
        <w:gridCol w:w="1820"/>
        <w:gridCol w:w="1264"/>
        <w:gridCol w:w="1931"/>
      </w:tblGrid>
      <w:tr>
        <w:trPr>
          <w:trHeight w:val="8075" w:hRule="atLeast"/>
          <w:cantSplit w:val="true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blokowy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4445</wp:posOffset>
                      </wp:positionV>
                      <wp:extent cx="3257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35pt" to="20.1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50876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5pt" to="395.2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WYC</w:t>
            </w:r>
          </w:p>
          <w:p>
            <w:pPr>
              <w:pStyle w:val="Tekstblokowy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Tekstblokowy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ĄGAMY </w:t>
            </w:r>
          </w:p>
          <w:p>
            <w:pPr>
              <w:pStyle w:val="Tekstblokowy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blokowy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</w:t>
            </w:r>
          </w:p>
          <w:p>
            <w:pPr>
              <w:pStyle w:val="Tekstblokowy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Tekstblokowy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</w:t>
            </w:r>
          </w:p>
          <w:p>
            <w:pPr>
              <w:pStyle w:val="Tekstblokowy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Tekstblokow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Z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RAMY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/ Akcja pn. „Przyjazny pies”, a w ni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prelekcje i spotkania dla dzieci z przedszkoli i uczniów</w:t>
              <w:br/>
              <w:t xml:space="preserve"> klas I-III ze szkół podstawowych, połączone z pokaze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policyjnych czworonogów, a zakończonych konkursem</w:t>
              <w:br/>
              <w:t xml:space="preserve"> plastycznym - wystawa prac w pomieszczeniach KMP </w:t>
              <w:br/>
              <w:t xml:space="preserve"> ( zakup dyplomów i drobnych upominków ) </w:t>
              <w:br/>
              <w:t xml:space="preserve">4/ Akcja plenerowa pn. „Wolni od przemocy i uzależnień”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 w ni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organizacja z okazji „Dnia Dziecka” na terenie jednej ze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szkół podstawowych, przy współudziale nauczycieli </w:t>
              <w:br/>
              <w:t xml:space="preserve"> i pedagoga szkolnego, gier, zabaw i konkursów</w:t>
              <w:br/>
              <w:t xml:space="preserve"> połączonych z pokazem policyjnego sprzętu będąceg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na wyposażeniu jednostki; w tym przygotowanie</w:t>
              <w:br/>
              <w:t xml:space="preserve"> poczęstunku dla dzieci i rozdanie drobnych upominkó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okolicznościowych ( tj. nagród rzeczowych i komiksów 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5/ Akcja upowszechniająca i popularyzująca zagadnienia</w:t>
              <w:br/>
              <w:t xml:space="preserve"> dot.: patologii i uzależnień, a w ni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pogadanki z dziećmi i młodzieżą piotrkowskich szkó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- spotkania z pedagogami szkolnymi, nauczycielam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i rodzicami uczniów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 zakup ulotek, komiksów )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6/ Akcja pn. „Policja bliżej mieszkańca”, a w ni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cykl spotkań edukacyjnych ze społeczeństwem na tema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„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Jak się nie stać ofiarą przemocy”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 zakup wizytówek dla dzielnicowych )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 xml:space="preserve">7/ Współudział w ogólnopolskim turnieju wiedzy </w:t>
              <w:br/>
              <w:t xml:space="preserve"> o bezpieczeństwie w ruchu drogowym ( włączenie d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urnieju placówek oświatowych z terenu miasta ); zakup</w:t>
              <w:br/>
              <w:t xml:space="preserve"> nagród rzeczowych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 Miejska Policj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 Miejska Policj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 Miejska Policj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otr Trzebsk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zelnik Sekcji Prewencj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otr Trzebsk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zelnik Sekcji Prewencj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otr Trzebsk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zelnik Sekcji Prewencji KMP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Mariusz Hereng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-ca Komendant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MP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iusz Can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zelnik Sekcji Ruchu Drogowego KMP Piotrków Tryb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czerwc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V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00,0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środki U.M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1.000,0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środki U.M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w rama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miejski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programu prof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i rozwiązywania</w:t>
              <w:br/>
              <w:t xml:space="preserve"> problemów</w:t>
              <w:br/>
              <w:t xml:space="preserve"> alkoholowych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750,0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środki U.M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500,0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środki U.M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 xml:space="preserve">F) Akcja ph.” Wyciągamy dzieci z bramy”, uwzględniając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ktywne formy spędzania czasu wolnego, a w niej: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/ Akcja pn. „Baw się latem” obejmująca imprezy: </w:t>
              <w:br/>
              <w:t xml:space="preserve"> - sportowo-rekreacyjne</w:t>
              <w:br/>
              <w:t xml:space="preserve"> - edukacyjno - wypoczynkowe </w:t>
              <w:br/>
              <w:t xml:space="preserve"> organizowane w okresie wakacji dla dzieci z terenu miast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tytucja lub organizacja, która złoży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ajkorzystniejszą ofertę, przy współpracy z MOPR i RZKiO U.M. </w:t>
              <w:br/>
              <w:t>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I, VIII, I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14.000,00 zł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środki U.M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+ ewentual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pozyskane środki</w:t>
            </w:r>
          </w:p>
        </w:tc>
      </w:tr>
      <w:tr>
        <w:trPr>
          <w:trHeight w:val="1392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/ Akcja pn. „Wesołe wakacje w mieście”, obejmując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półkolonie dla dzieci, ze szczególnym uwzględnienie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dzieci z najuboższych rodzin;</w:t>
              <w:br/>
              <w:t xml:space="preserve"> dla uczestników oprócz imprez rekreacyjno-sportowo-</w:t>
              <w:br/>
              <w:t xml:space="preserve"> wypoczynkowych, przewidziane drugie śniadanie oraz</w:t>
              <w:br/>
              <w:t xml:space="preserve"> obiad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tytucja lub organizacja, która złoż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 xml:space="preserve">najkorzystniejszą ofertę, przy współpracy z MOPR i RZKiO U.M. </w:t>
              <w:br/>
              <w:t>w Piotrkowie Trybunalskim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I, VIII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20.000,00 zł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środki U.M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+ ewentual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pozyskane środki </w:t>
            </w:r>
          </w:p>
        </w:tc>
      </w:tr>
      <w:tr>
        <w:trPr>
          <w:trHeight w:val="1136" w:hRule="exact"/>
          <w:cantSplit w:val="true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9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kcja ph. „Bezpieczne Miasto – Bezpieczne Życie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obejmująca: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- konkurs pn. „Bezpieczne Miasto-Bezpieczne Życie” </w:t>
            </w:r>
          </w:p>
        </w:tc>
        <w:tc>
          <w:tcPr>
            <w:tcW w:w="361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ferat Zarządzania Kryzysowego </w:t>
              <w:br/>
              <w:t xml:space="preserve">i Obrony U.M. w Piotrkowie Trybunalskim przy współpracy MOK </w:t>
              <w:br/>
              <w:t>w Piotrkowie Trybunalskim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, II kwartał</w:t>
            </w:r>
          </w:p>
        </w:tc>
        <w:tc>
          <w:tcPr>
            <w:tcW w:w="19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3.000,0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środki U.M.</w:t>
            </w:r>
          </w:p>
        </w:tc>
      </w:tr>
      <w:tr>
        <w:trPr>
          <w:trHeight w:val="730" w:hRule="exact"/>
          <w:cantSplit w:val="true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turniej ph. „Ratujemy Życie”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tytucja lub organizacja, która złoży</w:t>
              <w:br/>
              <w:t>najkorzystniejszą ofertę, albo Urząd Miast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ZKiO w Piotrkowie Trybunalskim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 kwarta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.000,00zł</w:t>
              <w:br/>
              <w:t xml:space="preserve"> środki U.M</w:t>
            </w:r>
          </w:p>
        </w:tc>
      </w:tr>
      <w:tr>
        <w:trPr>
          <w:trHeight w:val="1405" w:hRule="exact"/>
          <w:cantSplit w:val="true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- szkolenie z zakresu pierwszej pomocy przedmedycznej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obejmujące określone grupy szkoleniowe, tj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zieci ze szkół podstaw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łodzież ze szkół gimnazj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łodzież ze szkół ponadgimnazj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uczycieli z piotrkowskich placówek oświatowych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Instytucja lub organizacja, która złoży</w:t>
              <w:br/>
              <w:t>najkorzystniejszą ofertę, albo Urząd Miasta RZKiO w Piotrkowie</w:t>
              <w:br/>
              <w:t>Trybunalskim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5.000,0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środki U.M.</w:t>
            </w:r>
          </w:p>
        </w:tc>
      </w:tr>
      <w:tr>
        <w:trPr>
          <w:trHeight w:val="368" w:hRule="atLeast"/>
          <w:cantSplit w:val="true"/>
        </w:trPr>
        <w:tc>
          <w:tcPr>
            <w:tcW w:w="462" w:type="dxa"/>
            <w:tcBorders>
              <w:top w:val="single" w:sz="24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 powszechnej nauki pływania dla dzieci 5 i 6 letnich uczęszczających do przedszkoli i uczniów klas I-III szkół podstawowych</w:t>
            </w:r>
          </w:p>
        </w:tc>
        <w:tc>
          <w:tcPr>
            <w:tcW w:w="361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środek Sportu i Rekreacj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Piotrkowie Trybunalskim.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yrektor OSiR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zysztof Pytlos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93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g budżet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OSiR</w:t>
            </w:r>
          </w:p>
        </w:tc>
      </w:tr>
      <w:tr>
        <w:trPr>
          <w:trHeight w:val="368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ilaktyka z zakresu ochrony przeciwpożarowej, uwzględniająca różnorodne formy m.in.: cykl szkoleń dla nauczycieli, broszury edukacyjne, ulotki, instrukcje</w:t>
            </w:r>
          </w:p>
        </w:tc>
        <w:tc>
          <w:tcPr>
            <w:tcW w:w="3619" w:type="dxa"/>
            <w:tcBorders>
              <w:top w:val="single" w:sz="2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rma, instytucja lub organizacja, która</w:t>
              <w:br/>
              <w:t>złoży najkorzystniejszą ofertę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931" w:type="dxa"/>
            <w:tcBorders>
              <w:top w:val="single" w:sz="24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1.700,0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środki U.M</w:t>
            </w:r>
          </w:p>
        </w:tc>
      </w:tr>
      <w:tr>
        <w:trPr>
          <w:trHeight w:val="368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dzór nad ćwiczeniami z zakresu ewakuacji</w:t>
              <w:br/>
              <w:t>w obiektach użyteczności publicznej na terenie miasta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MPSP w Piotrkowie Trybunalskim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riusz Lorenc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nt Miejsk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SP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dodatkowych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odków</w:t>
              <w:br/>
              <w:t xml:space="preserve">finansowych </w:t>
            </w:r>
          </w:p>
        </w:tc>
      </w:tr>
      <w:tr>
        <w:trPr>
          <w:trHeight w:val="655" w:hRule="atLeast"/>
          <w:cantSplit w:val="true"/>
        </w:trPr>
        <w:tc>
          <w:tcPr>
            <w:tcW w:w="46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cieczki edukacyjno-wychowawcze ze szkół i przedszkoli do siedziby Jednostki Ratowniczo-Gaśniczej PSP w Piotrkowie Tryb.</w:t>
            </w:r>
          </w:p>
        </w:tc>
        <w:tc>
          <w:tcPr>
            <w:tcW w:w="361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MPSP w Piotrkowie Trybunalskim.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riusz Lorenc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nt Miejsk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SP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93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dodatkowych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odków</w:t>
              <w:br/>
              <w:t xml:space="preserve">finansowych </w:t>
            </w:r>
          </w:p>
        </w:tc>
      </w:tr>
      <w:tr>
        <w:trPr>
          <w:trHeight w:val="368" w:hRule="atLeast"/>
          <w:cantSplit w:val="true"/>
        </w:trPr>
        <w:tc>
          <w:tcPr>
            <w:tcW w:w="462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Kontynuacja akcji „Nie wypalaj trawy przecież nie zabija się skowronków”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konkurs międzyszkolny pn. „Nie wypalaj trawy -przecież 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zabija się skowronków”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ulotki „użytkowe” np. w postaci planu lekcji</w:t>
              <w:br/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19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ferat Zarządzania Kryzysowego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Obrony U.M. w Piotrkowie Trybunalskim przy współpracy Szkoły Podstawowej Nr 13 w Piotrkowie Trybunalski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0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weł Ciszewski U.M. Piotrków Tryb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zenna Kacprzyk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koła Podstawow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r 13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, II, III kwartał</w:t>
            </w:r>
          </w:p>
        </w:tc>
        <w:tc>
          <w:tcPr>
            <w:tcW w:w="1931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.850,0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środki U.M</w:t>
              <w:b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kcja pn. „Bezpieczne Życie”, która obejmuje cykl szkoleń organizowanych dla dzieci z klas I-III szkół podstawowych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g dwóch programów edukacyjnych tj.: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„Kicia i Rufi” uczący zapobiegania nieszczęśliwy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ypadkom w domu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„Odnaleźć Zgubka” uczący bezpiecznych zachowań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 lesie</w:t>
            </w:r>
          </w:p>
        </w:tc>
        <w:tc>
          <w:tcPr>
            <w:tcW w:w="361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ZKiO U.M. w Piotrkowie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ybunalskim przy współudziale przedstawicieli służb ratowniczych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weł Ciszewsk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.M. Piotrków Tryb.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93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dodatkowych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odków</w:t>
              <w:br/>
              <w:t xml:space="preserve">finansowych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organizowanie i przeprowadzenie eliminacji miejskich OTWP „Młodzież zapobiega pożarom”</w:t>
            </w:r>
          </w:p>
        </w:tc>
        <w:tc>
          <w:tcPr>
            <w:tcW w:w="361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MPSP w Piotrkowie Trybunalskim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riusz Lorenc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nt Miejski PSP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zec, kwiecień</w:t>
            </w:r>
          </w:p>
        </w:tc>
        <w:tc>
          <w:tcPr>
            <w:tcW w:w="193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dodatkowyc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4"/>
              </w:rPr>
              <w:t>środków</w:t>
              <w:br/>
              <w:t xml:space="preserve">finansowych </w:t>
            </w:r>
          </w:p>
        </w:tc>
      </w:tr>
      <w:tr>
        <w:trPr>
          <w:trHeight w:val="838" w:hRule="atLeast"/>
          <w:cantSplit w:val="true"/>
        </w:trPr>
        <w:tc>
          <w:tcPr>
            <w:tcW w:w="46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dział w realizacji programu edukacyjnego w szkołach.</w:t>
            </w:r>
          </w:p>
        </w:tc>
        <w:tc>
          <w:tcPr>
            <w:tcW w:w="361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MPSP w Piotrkowie Trybunalskim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riusz Lorenc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nt Miejski PSP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93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dodatkowych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odków</w:t>
              <w:br/>
              <w:t xml:space="preserve">finansowych 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kcja ph. „Potrafię ratować – pierwsza pomoc, a w niej: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szkolenie medyczne dla określonej grupy funkcjonariuszy KMP w Piotrkowie Trybunalskim (z ogniw patrolowych, dzielnicowi i kontrolerzy ruchu drogowego)</w:t>
            </w:r>
          </w:p>
        </w:tc>
        <w:tc>
          <w:tcPr>
            <w:tcW w:w="361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 Miejska Policji i Straż Miejsk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 Piotrkowie Trybunalskim przy współudziale RZKiO U.M. w Piotrkowie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ybunalskim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yszard Musiałowicz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endant Miejski Policji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93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500,00 zł</w:t>
              <w:br/>
              <w:t>środki U.M.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 xml:space="preserve">Nagrody Prezydenta Miasta w turniejach, konkursach </w:t>
              <w:br/>
              <w:t>i imprezach propagujących bezpieczeństwo w 2006 r.</w:t>
            </w:r>
          </w:p>
        </w:tc>
        <w:tc>
          <w:tcPr>
            <w:tcW w:w="361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ZKiO U.M. w Piotrkowie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ybunalskim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weł Ciszewski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.M. Piotrków Tryb.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rok</w:t>
            </w:r>
          </w:p>
        </w:tc>
        <w:tc>
          <w:tcPr>
            <w:tcW w:w="193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.400,00 zł</w:t>
              <w:br/>
              <w:t xml:space="preserve"> środki U.M.</w:t>
            </w:r>
          </w:p>
        </w:tc>
      </w:tr>
    </w:tbl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Objaśnienia zastosowanych skrótów:</w:t>
      </w:r>
    </w:p>
    <w:p>
      <w:pPr>
        <w:pStyle w:val="Normal"/>
        <w:spacing w:lineRule="auto" w:line="240"/>
        <w:rPr/>
      </w:pPr>
      <w:r>
        <w:rPr>
          <w:rFonts w:cs="Arial"/>
          <w:szCs w:val="24"/>
        </w:rPr>
        <w:t>RZKiO - Referat Zarządzania Kryzysowego i Obrony Urzędu Miasta w Piotrkowie Trybunalskim.</w:t>
      </w:r>
    </w:p>
    <w:p>
      <w:pPr>
        <w:pStyle w:val="Normal"/>
        <w:spacing w:lineRule="auto" w:line="240"/>
        <w:rPr/>
      </w:pPr>
      <w:r>
        <w:rPr>
          <w:rFonts w:cs="Arial"/>
          <w:szCs w:val="24"/>
        </w:rPr>
        <w:t>U.M. - Urząd Miasta w Piotrkowie Trybunalskim</w:t>
      </w:r>
    </w:p>
    <w:p>
      <w:pPr>
        <w:pStyle w:val="Normal"/>
        <w:spacing w:lineRule="auto" w:line="240"/>
        <w:rPr/>
      </w:pPr>
      <w:r>
        <w:rPr>
          <w:rFonts w:cs="Arial"/>
          <w:szCs w:val="24"/>
        </w:rPr>
        <w:t>S.M. - Straż Miejska w Piotrkowie Trybunalskim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KMP - Komenda Miejska Policji w Piotrkowie Trybunalskim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KMPSP- Komenda Miejska Państwowej Straży Pożarnej w Piotrkowie Trybunalskim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WOPR – Rejonowe Wodne Ochotnicze Pogotowie Ratunkowe w Piotrkowie Trybunalskim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OSiR – Ośrodek Sportu i Rekreacji w Piotrkowie Trybunalskim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MOK – Miejski Ośrodek Kultury w Piotrkowie Trybunalskim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MOPR – Miejski Ośrodek Pomocy Rodzinie w Piotrkowie Trybunalskim</w:t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  <w:t>Bezpieczne Miasto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  <w:t>Bezpieczne Miasto 2006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/>
      <w:ind w:firstLine="708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tLeast" w:line="60"/>
    </w:pPr>
    <w:rPr>
      <w:rFonts w:ascii="Times New Roman" w:hAnsi="Times New Roman" w:cs="Times New Roman"/>
      <w:sz w:val="20"/>
    </w:rPr>
  </w:style>
  <w:style w:type="paragraph" w:styleId="Tekstblokowy">
    <w:name w:val="Tekst blokowy"/>
    <w:basedOn w:val="Normal"/>
    <w:qFormat/>
    <w:pPr>
      <w:suppressAutoHyphens w:val="true"/>
      <w:spacing w:lineRule="atLeast" w:line="60"/>
      <w:ind w:left="113" w:right="113" w:hanging="0"/>
      <w:jc w:val="center"/>
    </w:pPr>
    <w:rPr>
      <w:rFonts w:ascii="Times New Roman" w:hAnsi="Times New Roman" w:cs="Times New Roman"/>
      <w:b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9:00Z</dcterms:created>
  <dc:creator>26/2005</dc:creator>
  <dc:description/>
  <cp:keywords/>
  <dc:language>en-US</dc:language>
  <cp:lastModifiedBy>Gawronska Magdalena</cp:lastModifiedBy>
  <cp:lastPrinted>2005-12-19T09:00:00Z</cp:lastPrinted>
  <dcterms:modified xsi:type="dcterms:W3CDTF">2006-01-23T08:59:00Z</dcterms:modified>
  <cp:revision>2</cp:revision>
  <dc:subject/>
  <dc:title>Program zapobiegania przestępczości oraz porządku publicznego i bezpieczeństwa obywateli na rok 2004 pod nazwą</dc:title>
</cp:coreProperties>
</file>