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 R XLV/777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ydatków, które nie wygasają z końcem</w:t>
        <w:br/>
        <w:t xml:space="preserve">roku budżetowego 200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30 ust. 2 i 3 ustawy z dnia 26 listopada 1998 r. o finansach publicznych (tekst jednolity: Dz. U. z 2003 r. Nr 15 poz. 148, Nr 45 poz. 391, Nr 65 poz. 594, Nr 96 poz. 874, Nr 166 poz. 1611, Nr 189 poz. 1851, Dz. U. z 2004 r. Nr 19 poz.177, Nr 93 poz. 890, Nr 121 poz. 1264, Nr 123 poz. 1291, Nr 210 poz. 2135, Nr 273, poz. 2703, Dz. U. z 2005 r. Nr 14 poz. 114, Nr 64 poz. 565) w związku z art.18 ust.2 pkt 4 i pkt 15 ustawy z dnia 8 marca 1990 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, Dz. U. z 2005 r. Nr 172, poz. 1441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kreśla się wykaz następujących wydatków, które nie wygasają z końcem roku budżetowego 2005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wysokości 2.999.000 zł w dziale 700 rozdziale 70095 § 6060 przeznaczone na zadanie inwestycyjne „Zakup budynku na cele mieszkaniow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Ostateczny termin realizacji wydatków, o których mowa w pkt. 1 ustala się na dzień 30.11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7:00Z</dcterms:created>
  <dc:creator>4-0259</dc:creator>
  <dc:description/>
  <cp:keywords/>
  <dc:language>en-US</dc:language>
  <cp:lastModifiedBy>Gawronska Magdalena</cp:lastModifiedBy>
  <cp:lastPrinted>2005-12-30T11:14:00Z</cp:lastPrinted>
  <dcterms:modified xsi:type="dcterms:W3CDTF">2006-01-23T08:37:00Z</dcterms:modified>
  <cp:revision>2</cp:revision>
  <dc:subject/>
  <dc:title>PROJEKT</dc:title>
</cp:coreProperties>
</file>