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ISTA KANDYDATÓW SPEŁNIAJĄCYCH WYMAGANIA FORMALNE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stanowisko pracy w Urzędzie Miasta w Piotrkowie Trybunalskim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ODINSPEKTOR ds. księgowości budżetowej w Referacie Księgowości </w:t>
      </w:r>
    </w:p>
    <w:p>
      <w:pPr>
        <w:pStyle w:val="Normal"/>
        <w:jc w:val="both"/>
        <w:rPr/>
      </w:pPr>
      <w:r>
        <w:rPr/>
        <w:t xml:space="preserve">Informujemy, że w wyniku wstępnej selekcji na ww stanowisko pracy do następnego etapu rekrutacji zakwalifikowali się następujący kandydaci spełniający wymagania formalne określone w ogłosz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.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ię i nazwisko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iejsce zamieszk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gusław Ciałowicz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wa Jaworsk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dalena Richter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gnieszka Jeż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orzkow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mysław Skrzypczyk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żbieta Krawczyńsk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łgorzata Bąbol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szczeni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tarzyna Alam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dyta Wachowsk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wa Monika Robaszek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cylia Pawelec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zprz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ta Stawian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ta Walewacz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etta Magdalena Fałek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a Chłapińsk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lej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etta Ordon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rota Maria Jopkiewicz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iza Ze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otrków Trybuna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wona Ciotuch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szczenica </w:t>
            </w:r>
          </w:p>
        </w:tc>
      </w:tr>
    </w:tbl>
    <w:p>
      <w:pPr>
        <w:pStyle w:val="Normalny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7:00Z</dcterms:created>
  <dc:creator>Gawronska Magdalena</dc:creator>
  <dc:description/>
  <cp:keywords/>
  <dc:language>en-US</dc:language>
  <cp:lastModifiedBy>Gawronska Magdalena</cp:lastModifiedBy>
  <dcterms:modified xsi:type="dcterms:W3CDTF">2006-01-05T07:38:00Z</dcterms:modified>
  <cp:revision>1</cp:revision>
  <dc:subject/>
  <dc:title>LISTA KANDYDATÓW SPEŁNIAJĄCYCH WYMAGANIA FORMALNE </dc:title>
</cp:coreProperties>
</file>