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</w:t>
        <w:br/>
        <w:t>Rady Miasta w Piotrkowie Tryb. Nr XLIV/774/05 z dnia 21 grudnia 2005 roku</w:t>
      </w:r>
    </w:p>
    <w:p>
      <w:pPr>
        <w:pStyle w:val="Normal"/>
        <w:spacing w:before="100" w:after="10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OGRAM PRZECIWDZIAŁANIA NARKOMANII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LA MIASTA PIOTRKOWA TRYBUNALSKIEGO </w:t>
      </w:r>
    </w:p>
    <w:p>
      <w:pPr>
        <w:pStyle w:val="Normal"/>
        <w:spacing w:before="100" w:after="10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NA 2006 </w:t>
      </w:r>
      <w:r>
        <w:rPr>
          <w:rFonts w:cs="Arial" w:ascii="Arial" w:hAnsi="Arial"/>
          <w:b/>
          <w:caps/>
          <w:sz w:val="36"/>
        </w:rPr>
        <w:t>rok</w:t>
      </w:r>
    </w:p>
    <w:p>
      <w:pPr>
        <w:pStyle w:val="Normal"/>
        <w:spacing w:before="100" w:after="10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Piotrków Trybunalski, grudzień 2005 rok</w:t>
      </w:r>
    </w:p>
    <w:p>
      <w:pPr>
        <w:pStyle w:val="Normal"/>
        <w:spacing w:before="100" w:after="10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ik Prezydenta Miasta ds. Profilaktyki i Rozwiązywania Problemów Alkoholowych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STĘP</w:t>
      </w:r>
    </w:p>
    <w:p>
      <w:pPr>
        <w:pStyle w:val="Normal"/>
        <w:spacing w:before="100" w:after="1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w zakresie przeciwdziałania narkomanii są realizowane przez organy administracji rządowej i jednostek samorządu terytorialnego w zakresie określonym </w:t>
        <w:br/>
        <w:t>w ustawie z dnia 29 lipca 2005 roku o przeciwdziałaniu narkomanii (Dz. U. Nr 179, poz. 1485). Ponadto, zgodnie z art. 5 ust. 2 ustawy, zadania w zakresie przeciwdziałania narkomanii realizowane są również przez przedszkola, szkoły, szkoły wyższe, zakłady opieki zdrowotnej i podmioty działające w ochronie zdrowia, jednostki Wojska Polskiego, Policji, Straży Granicznej, organy celne, jednostki organizacyjne Służby Więziennej oraz zakłady poprawcze i schroniska dla nieletnich, ośrodki pomocy społecznej, powiatowe centra pomocy rodzinie, regionalne ośrodki polityki społecznej oraz środki masowego przekazu.</w:t>
        <w:br/>
        <w:t xml:space="preserve">      W realizacji zadań z zakresu przeciwdziałania narkomanii mogą uczestniczyć również organizacje pozarządowe i inne podmioty, których działalność statutowa obejmuje zadania należące do sfery zadań publicznych w zakresie ochrony i promocji zdrowia, pomocy społecznej, działalności charytatywnej, nauki, edukacji, oświaty i wychowania, kultury fizycznej, porządku i bezpieczeństwa publicznego lub przeciwdziałania patologiom społecznym, promocji i organizacji wolontariatu oraz samorządy zawodów medycznych, rodziny osób uzależnionych oraz grupy samopomocy osób uzależnionych i ich rodzin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działanie narkomanii realizuje się przez odpowiednie kształtowanie polityki społecznej, gospodarczej, oświatowo-wychowawczej, a w szczególności poprzez: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wychowawczą, edukacyjną, informacyjną i zapobiegawczą,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zenie, rehabilitację i reintegrację osób uzależnionych,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anie szkód zdrowotnych i społecznych,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substancjami, których używanie może prowadzić do narkomanii,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lczanie niedozwolonego obrotu, wytwarzania, przetwarzania, przerobu i posiadania substancji, których używanie może prowadzić do narkomanii,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uprawami roślin, zawierających substancje, których używanie może prowadzić do narkomani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ę do działań w zakresie przeciwdziałania narkomanii stanowi Krajowy Program Przeciwdziałania Narkomanii na lata 2002-2005 uchwalony przez Radę Ministrów na wniosek ministra właściwego do spraw zdrowia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łasne gminy w zakresie przeciwdziałania narkomanii obejm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zwiększanie dostępności pomocy terapeutycznej i rehabilitacyjnej dla osób uzależnionych i zagrożonych uzależnieniem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anie rodzinom, w których występują problemy narkomanii, pomocy psychospołecznej i prawnej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/>
      </w:pPr>
      <w:r>
        <w:rPr>
          <w:rFonts w:cs="Arial" w:ascii="Arial" w:hAnsi="Arial"/>
          <w:color w:val="000000"/>
        </w:rPr>
        <w:t xml:space="preserve">wspomaganie działań instytucji, organizacji pozarządowych i osób fizycznych, służących rozwiązywaniu problemów narkomanii,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 społeczną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zadań, o których mowa jest prowadzona w postaci Programu Przeciwdziałania Narkomanii dla Miasta Piotrkowa Trybunalskiego uchwalanego przez Radę Miast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           </w:t>
      </w:r>
      <w:r>
        <w:rPr>
          <w:rFonts w:cs="Arial" w:ascii="Arial" w:hAnsi="Arial"/>
        </w:rPr>
        <w:t>Program Przeciwdziałania Narkomanii realizowany jest przez komórkę organizacyjną Pełnomocnika Prezydenta Miasta ds. Profilaktyki i Rozwiązywania Problemów Alkohol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           Realizacja zadań własnych gminy w zakresie przeciwdziałania narkomanii jest finansowana ze środków własnych gminy (z opłat za korzystanie z zezwoleń na sprzedaż napojów alkoholowych). Zgodnie z art. 18² ustawy z dnia </w:t>
        <w:br/>
        <w:t xml:space="preserve">27 października 1982r. o wychowaniu w trzeźwości i przeciwdziałaniu alkoholizmowi (Dz. U. z 2002r. Nr 147, poz. 1231 z późn. zmian.), w brzmieniu nadanym przez art. 75 pkt. 2 ustawy z dnia 29 lipca 2005r. o przeciwdziałaniu narkomanii ( obowiązującym od dnia 6 października 2005r.) dochody z opłat za korzystanie z zezwoleń na sprzedaż napojów alkoholowych wykorzystywane są na realizację gminnych programów profilaktyki i rozwiązywania problemów alkoholowych oraz gminnych programów przeciwdziałania narkomanii i nie mogą być przeznaczane na inne cele. Oznacza to, że środki pochodzące z opłat są ściśle powiązane z finansowaniem zadań w/w gminnych programów i nie można ich wykorzystać na inne zadania, nie mające z nimi merytorycznego związku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 *  *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zrost rozmiaru zjawiska używania narkotyków, jak również narkomanii rozumianej jako uzależnienie bądź używanie stwarzające problemy zbliżył nasz kraj do poziomu krajów Europy zachodniej. Wprawdzie wskaźniki notowane w Polsce zrównują nas na razie z krajami należącymi do mniej zagrożonych w zachodniej części kontynentu, to jednak dynamika wzrostu rodzi obawy, że już niebawem możemy się znaleźć w czołówce. Dlatego też chcąc ograniczyć używanie narkotyków oraz związanych z tym problemów konieczna jest realizacja Krajowego Programu Przeciwdziałania Narkomanii, który nakłada na samorządy gminne i samorządy powiatowe realizację zadań w trzech obszarach:</w:t>
        <w:br/>
        <w:t xml:space="preserve">1. profilaktyka </w:t>
        <w:br/>
        <w:t xml:space="preserve">2. leczenie, rehabilitacja i ograniczanie szkód zdrowotnych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br/>
        <w:t xml:space="preserve">3. badania, monitoring, ewaluacja. 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kierunki działań przewidziane do realizacji w Programie Przeciwdziałania Narkomanii na 2006 rok w Piotrkowie Trybunalskim opracowane zostały na podstawie ustawy o przeciwdziałaniu narkomanii z dnia 29 lipca 2005 roku oraz Krajowego Programu Przeciwdziałania Narkomanii na lata 2002 - 2005.</w:t>
      </w:r>
    </w:p>
    <w:p>
      <w:pPr>
        <w:pStyle w:val="Heading6"/>
        <w:spacing w:lineRule="auto" w:line="240"/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y opracowaniu Programu Przeciwdziałania Narkomanii na 2006 rok zostały wykorzystane następujące opracowania:</w:t>
      </w:r>
    </w:p>
    <w:p>
      <w:pPr>
        <w:pStyle w:val="Heading6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b w:val="false"/>
        </w:rPr>
        <w:t>Janusz Sierosławski - ,,Narkotyki i narkomania w Polsce. Trendy rozwoju zjawiska”.</w:t>
      </w:r>
    </w:p>
    <w:p>
      <w:pPr>
        <w:pStyle w:val="Heading6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ajowy Program Przeciwdziałania Narkomanii na lata 2002 – 2005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ane z badań Instytutu Psychiatrii i Neurologii w Warszawie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rFonts w:cs="Arial" w:ascii="Arial" w:hAnsi="Arial"/>
        </w:rPr>
        <w:t>Badania z 2003 roku „Monitorowanie zachowań ryzykownych u młodzieży szkół gimnazjalnych w Piotrkowie Trybunalskim”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aport z badań ankietowych zrealizowanych w województwie łódzkim w 2003 r. „Używanie alkoholu i narkotyków przez młodzież szkolną”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PROBLEM NARKOMANII W POLSC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spacing w:before="240" w:after="360"/>
        <w:ind w:firstLine="357"/>
        <w:jc w:val="both"/>
        <w:rPr/>
      </w:pPr>
      <w:r>
        <w:rPr>
          <w:rFonts w:cs="Arial" w:ascii="Arial" w:hAnsi="Arial"/>
        </w:rPr>
        <w:t>Narkomania stanowi wyzwanie cywilizacyjne o zasięgu globalnym. Niesie ze sobą poważne ryzyko dla zdrowia publicznego, szczególnie w kontekście chorób infekcyjnych ( HIV, żółtaczka, choroby weneryczne, gruźlica). Ryzyko zgonu wśród narkomanów jest kilkakrotnie wyższe niż w porównywalnej wiekowo populacji generalnej. Ponadto narkomania jest ściśle związana z wieloma innymi problemami społecznymi, takimi jak ubóstwo, bezrobocie, prostytucja, przestępczość, bezdomność.</w:t>
        <w:tab/>
        <w:tab/>
        <w:br/>
        <w:t xml:space="preserve">Oszacowania liczby narkomanów przeprowadzane różnymi metodami (capture-recapture, benchmark, itp.) sugerują, że w Polsce jest obecnie od </w:t>
      </w:r>
      <w:r>
        <w:rPr>
          <w:rFonts w:cs="Arial" w:ascii="Arial" w:hAnsi="Arial"/>
          <w:b/>
        </w:rPr>
        <w:t xml:space="preserve">32 tys.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60tys. narkomanów 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, tj. osób używających regularnie narkotyków w sposób powodujący poważne problemy. Zmiany we wzorach używania narkotyków w kierunku wzorów mniej destruktywnych rodzą nadzieję na ograniczenie rozmiarów konsekwencji zdrowotnych. Ich potwierdzeniem jest stabilizacja trendu nowych zakażeń HIV i zgonów </w:t>
        <w:br/>
        <w:t xml:space="preserve">z przedawkowania. </w:t>
      </w:r>
    </w:p>
    <w:p>
      <w:pPr>
        <w:pStyle w:val="NormalnyWeb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lsce źródłem informacji na temat rozwoju narkomanii są badania ankietowe pod nazwą „ Europejskie Szkolne Badania Ankietowe nt. Alkoholu i Narkotyków (ESPAD)”. Obejmują one uczniów w wieku 15-17 lat. Z w/w badań wynika, że w latach dziewięćdziesiątych nastąpił kilkakrotny wzrost rozpowszechnienia używania narkotyków wśród młodzieży szkolnej: z około 5% w 1992 r. do blisko 20% w latach 1999/2000. Średnie tempo wzrostu w drugiej połowie lat dziewięćdziesiątych wynosiło około 20% rocznie. Trzeba jednak podkreślić, że przytoczone dane dotyczą młodych ludzi, którzy próbowali narkotyków w ciągu roku poprzedzającego badanie lub kiedykolwiek w życiu. Odsetki bardziej regularnych użytkowników są znacznie mniejsze </w:t>
        <w:br/>
        <w:t>i w przypadku biorących raz w miesiącu lub częściej spadają do 2-3%. Rozpowszechnienie używania narkotyków w Polsce jest bardzo zróżnicowane. Są szkoły i miasta, gdzie doświadczenie z narkotykami ma ponad 30% młodzieży szkolnej; istnieją takie gdzie narkotyków praktycznie nie ma. Najbardziej popularnymi narkotykami są pochodne konopi (marihuana i haszysz). Dane z ostatnich lat sygnalizują także wyraźny wzrost rozpowszechnienia heroiny do palenia (brown sugar), zwłaszcza w dużych miastach.</w:t>
      </w:r>
    </w:p>
    <w:p>
      <w:pPr>
        <w:pStyle w:val="CM10"/>
        <w:spacing w:lineRule="auto" w:line="240"/>
        <w:ind w:firstLine="283"/>
        <w:jc w:val="both"/>
        <w:rPr/>
      </w:pPr>
      <w:r>
        <w:rPr>
          <w:rFonts w:cs="Arial" w:ascii="Arial" w:hAnsi="Arial"/>
          <w:color w:val="000000"/>
        </w:rPr>
        <w:t>W przypadku polityki państwa wobec narkotyków wielu znawców problemu potwierdza, że w tym obszarze problemów nie można mówić o jednoznacznej polityce. W każdym przypadku, określając działania, trzeba ważyć korzyści i koszty. Wybierać to, co zwiększa korzyści i minimalizuje koszty oraz osiągać kompro</w:t>
        <w:softHyphen/>
        <w:t>misy. A gdy rachunek kosztów i korzyści ulegnie zmianie – zmieniać politykę. Przy opracowywaniu polityki wobec narkotyków, zdaniem W. Osiatyńskiego,  należy brać pod uwagę takie elementy, jak podaż i popyt, czynniki uzależniające i możliwości leczenia oraz motywację do leczenia, szkody wynikające z narkotyków, a także z ich kryminalizacji i wreszcie możliwości zmniej</w:t>
        <w:softHyphen/>
        <w:t>szania tych szkód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8"/>
        </w:rPr>
        <w:t>II. Problemy narkomanii w Piotrkowie Trybunalski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yl życia, stanowiący główny wyznacznik naszego zdrowia to zachowania, nawyki i czynności, charakterystyczne dla danej jednostki lub grupy społecznej. Odzwierciedla on procesy socjalizacji, do których dochodzi w trakcie wychowania. Styl życia jest jednocześnie czynnikiem, który w znacznym stopniu podlega kontroli jednostki.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</w:rPr>
        <w:t>Zachowania wchodzące w skład stylu życia młodego człowieka mogą być szkodliwe dla jego zdrowia i są określane jako zachowania ryzykowne. Zachowania sprzyjające utrzymaniu zdrowia i jego poprawie, nazywane są zachowaniami prozdrowotnymi. Biorąc pod uwagę wyniki badań, przeprowadzonych pod koniec 2003 roku wśród piotrkowskiej młodzieży w szkołach gimnazjalnych, stwierdzić należy, że większość zachowań stanowiących zagrożenia dla zdrowia - takich jak próbowanie czy eksperymentowanie z środkami psychoaktywnymi, kształtuje się w okresie intensywnych przemian rozwojowych. Przemiany te związane są z dojrzewaniem fizycznym, psychicznym i społecznym, przypadającym na okres adolescencji. Pewien odsetek nastolatków próbując po raz pierwszy środków psychoaktywnych, zaspokaja swoją ciekawość, doznaje określonych skutków – najczęściej nieprzyjemnych – w wyniku zażycia środka i już do tego nie wraca. Dla innych to pierwsze zażycie ma znaczenie inicjacyjne i zwiększa prawdopodobieństwo ponownego zażycia. Wydaje się, że za tym pierwszym sięgnięciem po środek stoją inne motywy, odmienne od przyczyn prowadzących do ponownego zażywania, wyznaczającego drogę do uzależnieni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świetle tych faktów wydaje się konieczne podejmowanie zróżnicowanych  oddziaływań, których podstawą jest uczenie umiejętności radzenia sobie w sytuacjach trudnych bez uciekania się do zażywania narkotyków czy innych środków psychoaktywnych. Wychowanie zapobiegawcze, zainicjowane w domu rodzinnym i kontynuowane w szkole nie gwarantuje, co prawda nie używania środków psychoaktywnych, lecz zmniejsza ryzyko i może przeciwdziałać powstawaniu uzależnien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 ostatnich zmianach w systemie szkolnym, powołujących do życia szkoły gimnazjalne okres najbardziej intensywnych przemian rozwojowych dotyczy właśnie młodzieży szkół gimnazjalnych (13-15-latków). Z tych powodów objęcie badaniami ankietowymi tej grupy młodzieży wydało się Miejskiej Komisji Rozwiązywania Problemów Alkoholowych jak najbardziej uzasadnion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*  *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ostatnich latach zmianie uległa w Polsce struktura zażywania innych substancji niż alkohol i tytoń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 Według badań przeprowadzonych w 1998 roku na reprezentacyjnej dla kraju próbce młodzieży szkolnej w wieku 13-15 lat, odsetek młodzieży używających substancji psychoaktywnych zwiększał się z wiekiem i po jedną z 11 wymienionych w ankiecie substancji sięgnęło co najmniej jeden raz w życiu 15% uczniów13-letnich i 27% 15-letnich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. Do najczęściej zażywanych środków należały marihuana lub haszysz oraz leki uspokajające i nasenne, środki wziewne, np. kleje, rozpuszczalniki, benzyny (6%), amfetamina (4%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badaniach piotrkowskich, na pytanie: „</w:t>
      </w:r>
      <w:r>
        <w:rPr>
          <w:rFonts w:cs="Arial" w:ascii="Arial" w:hAnsi="Arial"/>
          <w:i/>
        </w:rPr>
        <w:t>Czy sam/a próbowałeś/aś narkotyków</w:t>
      </w:r>
      <w:r>
        <w:rPr>
          <w:rFonts w:cs="Arial" w:ascii="Arial" w:hAnsi="Arial"/>
        </w:rPr>
        <w:t>?” odpowiedzi twierdzącej udzieliło 9,5% badanej młodzieży. Wyniki te są znacząco niższe od wyników uzyskanych zarówno w badaniach ogólnopolskich jak i łódzkich (15% w gimnazjach)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dnocześnie procent osób eksperymentujących z narkotykami, jak wynika z badań. wzrasta zarówno u chłopców jak i dziewcząt wraz z wiekiem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śród sięgających po substancje psychoaktywne 1/3 to ci, którzy jedynie raz spróbowali działania środka i na tym poprzestali. Z kolei większość 15-stolatków to eksperymentatorzy, którzy sięgali po środek kilka razy. Pozostali przyznają się przynajmniej do kilkunastu prób i należą do grupy poważnie zagrożonej uzależnieniem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 najczęściej używanych substancji należy zdecydowanie, zarówno u chłopców, jak i u dziewcząt marihuana (73%). Na drugim miejscu znajduje się amfetamina (21%). Marihuana czy haszysz używane są dla uzyskania euforii, wesołości, relaksu. Wiadomo jednak, że marihuana jest często zażywana jako pierwszy środek, po którym sięga się po inne halucynogeny czy barbiturany. 10-letnie badania amerykańskie potwierdziły, że spośród palaczy marihuany około 60% próbuje „stymulatorów”, 16% sięga po środki uspokajające, 16% bierze kokainę, 9% LSD i in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. Również z doświadczeń polskich wynika, że większość pacjentów poradni dla narkomanów swoje kontakty z narkotykami zaczynało od marihuany. Z kolei amfetamina jest używana przez młodzież w czasie zabawy celem usunięcia objawów zmęczenia fizyczn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łodzież która zetknęła się z narkotykami podaje różnorodne miejsca tego kontaktu: puby, ulica, dyskoteka, itp. Spośród badanych tylko dwie osoby zetknęły się </w:t>
        <w:br/>
        <w:t>z narkotykami w szkol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łodzież wraz z wzrostem wieku przypisuje swoim rówieśnikom coraz więcej kontaktów z narkotykami. Niepokojąca jest rozbieżność pomiędzy rzeczywistym używaniem (9%) a używaniem przypisywanym rówieśnikom (33%). Być może młodzież chwali się przed sobą używaniem narkotyków, pomimo że ich nie używa, lub w ten sposób będzie próbować wytłumaczyć przed sobą ( i innymi) własne używanie (wiadomo jak istotna jest opinia otoczenia dla wartościowania własnych postaw przez młodzież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dani rodzice natomiast w 95% stwierdzili, że ich dziecko nigdy nie brało ani nie bierze narkotykó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warunkowania zażywania substancji psychoaktywnych, tj. alkoholu, narkotyków i tytoniu, można spostrzegać w płaszczyźnie psychologicznej, kulturowej i społecznej. W przeprowadzonych badaniach młodzież w  wieku 13-15 lat pytano o główne powody zażywania nie przedstawiając badanym żadnej listy odpowiedzi. </w:t>
      </w:r>
    </w:p>
    <w:p>
      <w:pPr>
        <w:pStyle w:val="TextBody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porównaniu z piciem alkoholu, motywy zażywania środków utożsamianych ze zjawiskiem narkomanii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, przedstawiają się zupełnie odmiennie.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pinii młodzieży głównym powodem zażywania narkotyków jest chęć zaimponowania innym, problemy osobiste, chęć poprawy samopoczucia, ciekawość. Podobne motywy wymieniają nauczyciele i rodzice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egatywne konsekwencje dla zdrowia zachowań ryzykownych na ogół ujawniają się po pewnym czasie, znacznie szybciej w przypadku zażywania narkotyków niż palenia tytoniu. Można zakładać, że stosunek do środka zależy w pewnym stopniu od posiadanej wiedzy i ukształtowanych przekonań jednostki na temat wpływu palenia, picia czy odurzania się na zdrowie człowieka. Niepokojące poglądy można zauważyć u ponad 13% 13-stolatków, którzy uważają,  że narkotyki nie są szkodliw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z bada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9% młodzieży piotrkowskiej w wieku 13-15 lat próbowało środków psychoaktywnych poza alkoholem i tytoniem. Największy procent próbujących narkotyków zanotowano w grupie 15-stolatków –18% chłopców i 14% dziewcząt. 1/3 spróbowała raz i na tym poprzestała, około 40 % eksperymentowało kilka razy. Większość 15-stolatków sięgała po środek kilka razy. Około 1% sięga po narkotyki często i należy do grupy zagrożonej uzależnien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Młodzież najczęściej sięga po marihuanę, na drugim miejscu jest amfetamina. 2%  młodzieży przyznaje się do aktualnego zażywania środków. Ogólnie wyniki badań młodzieży</w:t>
      </w:r>
      <w:r>
        <w:rPr/>
        <w:t xml:space="preserve"> </w:t>
      </w:r>
      <w:r>
        <w:rPr>
          <w:rFonts w:cs="Arial" w:ascii="Arial" w:hAnsi="Arial"/>
        </w:rPr>
        <w:t>gimnazjalnej z Piotrkowa Trybunalskiego są znacząco niższe w porównaniu z ogólnopolskimi.</w:t>
        <w:br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żywanie środków psychoaktywnych, innych niż palenie i picie, wiąże się czę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problemami osobistymi i złym samopoczuciem. Motywem podejmowania pierwszych prób jest często ciekawość.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br/>
      </w:r>
      <w:r>
        <w:rPr>
          <w:rFonts w:cs="Arial" w:ascii="Arial" w:hAnsi="Arial"/>
          <w:caps/>
        </w:rPr>
        <w:t>4)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</w:rPr>
        <w:t>Zdecydowana większość badanej młodzieży ocenia pozytywnie zajęcia profilaktyczne prowadzone na terenie szkoły, wskazując równocześnie na uzyskiwane korzyści.</w:t>
        <w:b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aniem młodzieży prowadzenie zajęć profilaktycznych w szkołach jest zasad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jednakże wprowadzić nowe formy i treści, większy akcent położyć na informowanie o zagrożeni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wszechnienie używania środków psychoaktywnych ma wielowymiarowe przyczyny, a szkody z nim związane będą obserwowalne w różnych sferach życia społecznego nie tylko w tym roku ale także w ciągu następnych lat. Stąd działania zapobiegawcze podejmowane przez samorząd miasta powinny mieć charakter ciągły, interdyscyplinarny, angażujący różne  instytucje i osoby oraz lokalne media. Program Przeciwdziałania Narkomanii na 2006 rok skupia potrzeby wynikające z problemów narkomanii w naszym mieście i stanowi próbę systemowego ich rozwiązyw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 CEL GŁÓWNY PROGRAMU:</w:t>
      </w:r>
    </w:p>
    <w:p>
      <w:pPr>
        <w:pStyle w:val="TextBody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raniczenie używania narkotyków oraz związanych z tym problemów. 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l główny Programu Przeciwdziałania Narkomanii na 2006 rok koresponduje z celem operacyjnym Narodowego Programu Zdrowia na lata 1996 – 2005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V. Cele szczegółowe:</w:t>
      </w:r>
    </w:p>
    <w:p>
      <w:pPr>
        <w:pStyle w:val="TextBody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mniejszanie rozmiarów uszkodzeń zdrowia spowodowanych nadużywaniem środków psychoaktywnych.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graniczanie zaburzeń życia rodzinnego i społecznego wywołanych używaniem narkotyków.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większanie zaangażowania społeczności lokalnej w zapobieganie używaniu środków psychoaktywnych. </w:t>
      </w:r>
    </w:p>
    <w:p>
      <w:pPr>
        <w:pStyle w:val="Normal"/>
        <w:numPr>
          <w:ilvl w:val="0"/>
          <w:numId w:val="17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powstawaniu problemów związanych z nadużywaniem alkoholu</w:t>
        <w:br/>
        <w:t>i innych środków psychoaktywnych w szczególności przez dzieci i młodzież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. Sposoby realizacji celów:</w:t>
      </w:r>
    </w:p>
    <w:p>
      <w:pPr>
        <w:pStyle w:val="TextBody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aps/>
        </w:rPr>
        <w:t xml:space="preserve">Cel I: </w:t>
      </w:r>
      <w:r>
        <w:rPr>
          <w:rFonts w:cs="Arial" w:ascii="Arial" w:hAnsi="Arial"/>
        </w:rPr>
        <w:t>Zmniejszanie rozmiarów uszkodzeń zdrowia spowodowanych nadużywaniem środków psychoaktywnych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soby realizacji: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e dostępności pomocy terapeutycznej i rehabilitacyjnej dla osób uzależnionych od narkotyków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lności środowisk samopomocowych dla osób uzależnionych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działań instytucji, organizacji pozarządowych i osób fizycznych, służących rozwiązywaniu problemów narkomanii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szkoleń dla lekarzy podstawowej opieki zdrowotnej, lekarzy medycyny rodzinnej, pediatrów, pielęgniarek w zakresie wczesnego diagnozowania zagrożeń zdrowotnych związanych z używaniem środków psychoaktywnych oraz metod interwencji motywujących do zmiany. 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 dla grup zawodowych zajmujących się problemami narkomanii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 warunków do podnoszenia kwalifikacji zawodowych przez osoby zajmujące się pomocą osobom zagrożonym uzależnieniem oraz uzależnionym </w:t>
        <w:br/>
        <w:t>i ich rodzinom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działań w zakresie pomocy społecznej osobom uzależnionym </w:t>
        <w:br/>
        <w:t xml:space="preserve">i rodzinom osób uzależnionych, zagrożonych wykluczeniem społecznym </w:t>
        <w:br/>
        <w:t xml:space="preserve">i integrowanie ich ze środowiskiem lokalnym z wykorzystaniem pracy socjalnej </w:t>
        <w:br/>
        <w:t>i kontraktu socjalnego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 warunków do podnoszenia kwalifikacji zawodowych przez pracowników socjalnych w zakresie pracy socjalnej z osobami uzależnionymi </w:t>
        <w:br/>
        <w:t>oraz wypracowywania kontraktu socjalnego.</w:t>
      </w:r>
    </w:p>
    <w:p>
      <w:pPr>
        <w:pStyle w:val="Normal"/>
        <w:spacing w:before="100" w:after="0"/>
        <w:ind w:left="360" w:hanging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aps/>
        </w:rPr>
        <w:t xml:space="preserve">Cel II: </w:t>
      </w:r>
      <w:r>
        <w:rPr>
          <w:rFonts w:cs="Arial" w:ascii="Arial" w:hAnsi="Arial"/>
        </w:rPr>
        <w:t>Ograniczanie zaburzeń życia rodzinnego i społecznego wywołanych używaniem narkotyków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soby realizacji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sychologicznej członkom rodzin osób uzależnionych – terapia współuzależnienia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rodzinom w których występują problemy narkomanii pomocy psychospołecznej i prawnej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działalności placówek opiekuńczo-wychowawczych, wsparcia dziennego dla dzieci z rodzin dysfunkcyjnych, zagrożonych uzależnieniami (kluby i świetlice środowiskowe oraz socjoterapeutyczne).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owadzenie punktów świadczących pomoc dla dzieci eksperymentujących ze środkami psychoaktywnymi oraz dla ich rodziców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reintegracji zawodowej osób uzależnionych po zakończeniu leczenia w zakładzie lecznictwa odwykowego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w zakresie przeciwdziałania marginalizacji społecznej osób uzależnionych od środków psychoaktywnych, w tym osób bezdomnych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zkoleń podnoszących kwalifikacje zawodowe osób realizujących zadania profilaktyczne obejmujące problematykę narkomanii, w szczególności dla pracowników szkół, placówek opiekuńczo – wychowawczych, pracowników socjalnych, kuratorów sądowych.</w:t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>CEL III:</w:t>
      </w:r>
      <w:r>
        <w:rPr>
          <w:rFonts w:cs="Arial" w:ascii="Arial" w:hAnsi="Arial"/>
        </w:rPr>
        <w:t xml:space="preserve"> Zwiększanie zaangażowania społeczności lokalnej w zapobieganie używaniu środków psychoaktywnych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soby realizacji:</w:t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względnienie problematyki narkomanii w lokalnej strategii rozwiązywania problemów społecznych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na terenie szkół programów profilaktycznych przeznaczonych dla  rodziców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zenie umiejętności nauczycieli, pedagogów szkolnych, dyrektorów </w:t>
        <w:br/>
        <w:t>w zakresie tworzenia i realizacji programów wspierających rozwój ucznia oraz konstruowania programów profilaktycznych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lokalnych działań informacyjno - edukacyjnych związanych z profilaktyką problemów uzależnień, organizowanie happeningów, kampanii społecznych, debat lokalnych, konferencji prasowych, konkursów, imprez profilaktycznych, itp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ałego medialnego systemu informacji o działaniach podejmowanych na terenie miasta w zakresie rozwiązywania problemów uzależnień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informacji niezbędnych do prowadzenia racjonalnej polityki samorządu wobec narkomanii poprzez organizowanie badań, sondaży, lokalnych diagnoz i ekspertyz pozwalających ocenić aktualny stan problemów narkomanii, zasobów i efektów podejmowanych działań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>CEL IV:</w:t>
      </w:r>
      <w:r>
        <w:rPr>
          <w:rFonts w:cs="Arial" w:ascii="Arial" w:hAnsi="Arial"/>
        </w:rPr>
        <w:t xml:space="preserve">  Zapobieganie powstawaniu problemów związanych z używaniem narkotyków </w:t>
        <w:br/>
        <w:t>i innych środków psychoaktywnych w szczególności przez dzieci i młodzież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soby realizacji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profilaktycznych w szkołach uwzględniających problematykę narkomanii, przeznaczonych dla uczniów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szkół podstawowych, gimnazjalnych i ponadgimnazjalnych </w:t>
        <w:br/>
        <w:t>w rozwijaniu działań profilaktycznych, w szczególności obejmujących diagnozę problemu używania narkotyków na terenie szkoły i realizację adekwatnego do potrzeb programu profilaktycznego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zenie umiejętności nauczycieli, pedagogów szkolnych, dyrektorów </w:t>
        <w:br/>
        <w:t>w zakresie tworzenia i realizacji programów wspierających rozwój ucznia oraz konstruowania programów profilaktycznych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realizacji programów w zakresie profilaktyki uzależnień poszerzonych o różne formy zajęć sportowo-rekreacyjnych dla uczniów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owadzenie punktów świadczących pomoc dla dzieci eksperymentujących ze środkami psychoaktywnymi oraz dla ich rodziców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ozaszkolnych programów profilaktycznych obejmujących problematykę narkomanii adresowanych do dzieci i młodzieży zagrożonych uzależnieniem oraz ich rodziców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zenie wiedzy dyrektorów, pedagogów szkolnych, nauczycieli w zakresie procedur i metod współpracy szkół z policją w sytuacjach zagrożenia dzieci oraz młodzieży uzależnieniami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360" w:hanging="0"/>
        <w:jc w:val="both"/>
        <w:rPr/>
      </w:pPr>
      <w:r>
        <w:rPr/>
      </w:r>
    </w:p>
    <w:p>
      <w:pPr>
        <w:pStyle w:val="Normal"/>
        <w:spacing w:before="100" w:after="0"/>
        <w:ind w:left="360" w:hanging="0"/>
        <w:jc w:val="both"/>
        <w:rPr/>
      </w:pPr>
      <w:r>
        <w:rPr/>
      </w:r>
    </w:p>
    <w:p>
      <w:pPr>
        <w:pStyle w:val="Normal"/>
        <w:spacing w:before="100" w:after="0"/>
        <w:ind w:left="360" w:hanging="0"/>
        <w:jc w:val="both"/>
        <w:rPr/>
      </w:pPr>
      <w:r>
        <w:rPr/>
      </w:r>
    </w:p>
    <w:p>
      <w:pPr>
        <w:pStyle w:val="Normal"/>
        <w:spacing w:before="100" w:after="0"/>
        <w:ind w:left="360" w:hanging="0"/>
        <w:jc w:val="both"/>
        <w:rPr/>
      </w:pPr>
      <w:r>
        <w:rPr/>
      </w:r>
    </w:p>
    <w:p>
      <w:pPr>
        <w:pStyle w:val="Normal"/>
        <w:spacing w:before="100" w:after="0"/>
        <w:ind w:left="360" w:hanging="0"/>
        <w:jc w:val="both"/>
        <w:rPr/>
      </w:pPr>
      <w:r>
        <w:rPr/>
      </w:r>
    </w:p>
    <w:p>
      <w:pPr>
        <w:pStyle w:val="Normal"/>
        <w:spacing w:before="100" w:after="0"/>
        <w:ind w:left="360" w:hanging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ind w:left="360" w:hanging="360"/>
        <w:rPr>
          <w:caps/>
          <w:sz w:val="28"/>
        </w:rPr>
      </w:pPr>
      <w:r>
        <w:rPr>
          <w:rFonts w:cs="Arial" w:ascii="Arial" w:hAnsi="Arial"/>
          <w:b/>
          <w:caps/>
          <w:sz w:val="28"/>
        </w:rPr>
        <w:t>VI. Katalog zadań przewidzianych do realizacji w 2006 r. zgodnie z przyjętymi celami.</w:t>
      </w:r>
    </w:p>
    <w:p>
      <w:pPr>
        <w:pStyle w:val="Normal"/>
        <w:spacing w:before="10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 xml:space="preserve">Zadanie Nr 1. 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WIĘKSZANIE DOSTĘPNOŚCI POMOCY TERAPEUTYCZNEJ I REHABILITACYJNEJ DLA OSÓB UZALEŻNIONYCH I OSÓB ZAGROŻONYCH UZALEŻNIENIEM.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Prowadzenie Punktu „Pomarańczowej Linii” dla dzieci eksperymentujących</w:t>
        <w:br/>
        <w:t>z środkami psychoaktywnymi i ich rodzin.</w:t>
        <w:br/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lności środowisk samopomocowych dla osób uzależnionych.</w:t>
        <w:br/>
      </w:r>
    </w:p>
    <w:p>
      <w:pPr>
        <w:pStyle w:val="Normal"/>
        <w:numPr>
          <w:ilvl w:val="0"/>
          <w:numId w:val="7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obieganie powstawaniu problemów zdrowotnych związanych </w:t>
        <w:br/>
        <w:t>z nadużywaniem alkoholu.</w:t>
        <w:br/>
      </w:r>
    </w:p>
    <w:p>
      <w:pPr>
        <w:pStyle w:val="Normal"/>
        <w:numPr>
          <w:ilvl w:val="0"/>
          <w:numId w:val="7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Wprowadzenie do placówek POZ metod wczesnej diagnozy i krótkiej interwencji wobec osób używających narkotyki i inne środki psychoaktywne – przygotowanie pracowników służby zdrowia do realizacji zadania.</w:t>
      </w:r>
    </w:p>
    <w:p>
      <w:pPr>
        <w:pStyle w:val="Normal"/>
        <w:spacing w:before="100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 xml:space="preserve">Zadanie Nr 2. 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ZIELANIE RODZINOM, W KTÓRYCH WYSTĘPUJĄ PROBLEMY NARKOMANII POMOCY PSYCHOSPOŁECZNEJ I PRAWNEJ.</w:t>
      </w:r>
    </w:p>
    <w:p>
      <w:pPr>
        <w:pStyle w:val="Normal"/>
        <w:numPr>
          <w:ilvl w:val="0"/>
          <w:numId w:val="1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Wspieranie działalności świetlic środowiskowych i socjoterapeutycznych dla dzieci i młodzieży.</w:t>
        <w:br/>
      </w:r>
    </w:p>
    <w:p>
      <w:pPr>
        <w:pStyle w:val="Normal"/>
        <w:numPr>
          <w:ilvl w:val="0"/>
          <w:numId w:val="1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Wspieranie działalności Ośrodka Interwencji Kryzysowej działającego przy Miejskim Ośrodku Pomocy Rodzinie w Piotrkowie Tryb.</w:t>
        <w:br/>
      </w:r>
    </w:p>
    <w:p>
      <w:pPr>
        <w:pStyle w:val="Normal"/>
        <w:numPr>
          <w:ilvl w:val="0"/>
          <w:numId w:val="1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Realizacja zadań w zakresie pomocy psychospołecznej i prawnej, pomocy w kryzysach, zapobiegania wykluczeniu społecznemu wobec osób uzależnionych od narkotyków, po leczeniu.</w:t>
        <w:br/>
      </w:r>
    </w:p>
    <w:p>
      <w:pPr>
        <w:pStyle w:val="Normal"/>
        <w:numPr>
          <w:ilvl w:val="0"/>
          <w:numId w:val="1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Organizacja wypoczynku letniego dla dzieci ze środowisk zagrożonych uzależnieniami. Kwalifikacji dzieci biorących udział w koloniach letnich dokona Miejski Ośrodek Pomocy Rodzinie.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sz w:val="27"/>
        </w:rPr>
        <w:t>Zadanie Nr 3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WADZENIE PROFILAKTYCZNEJ DZIAŁALNOŚCI INFORMACYJNEJ</w:t>
        <w:br/>
        <w:t>I EDUKACYJNEJ ORAZ SZKOLENIOWEJ W ZAKRESIE ROZWIĄZYWANIA PROBLEMÓW NARKOMANII, W SZCZEGÓLNOŚCI DLA DZIECI I MŁODZIEŻY, W TYM PROWADZENIE ZAJĘĆ SPORTOWO - REKREACYJNYCH, A TAKŻ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9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Realizacja programów profilaktycznych skierowanych do dzieci, młodzieży</w:t>
        <w:br/>
        <w:t>oraz rodziców obejmujących w szczególności: promocję zdrowego stylu życia, informowanie o narkomanii i jej skutkach, edukację psychologiczną i społeczną, edukację prawną oraz działania interwencyjne.</w:t>
      </w:r>
    </w:p>
    <w:p>
      <w:pPr>
        <w:pStyle w:val="Normal"/>
        <w:numPr>
          <w:ilvl w:val="0"/>
          <w:numId w:val="11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Realizacja programów w zakresie profilaktyki uzależnień, poszerzonych o różne formy zajęć sportowo-rekreacyjnych.</w:t>
        <w:br/>
      </w:r>
    </w:p>
    <w:p>
      <w:pPr>
        <w:pStyle w:val="Normal"/>
        <w:numPr>
          <w:ilvl w:val="0"/>
          <w:numId w:val="11"/>
        </w:numPr>
        <w:spacing w:before="100" w:after="0"/>
        <w:rPr/>
      </w:pPr>
      <w:r>
        <w:rPr>
          <w:rFonts w:cs="Arial" w:ascii="Arial" w:hAnsi="Arial"/>
        </w:rPr>
        <w:t>Prowadzenie działalności zapobiegawczej, w szczególności w środowiskach zagrożonych uzależnieniami.</w:t>
      </w:r>
      <w:r>
        <w:rPr/>
        <w:br/>
      </w:r>
    </w:p>
    <w:p>
      <w:pPr>
        <w:pStyle w:val="Normal"/>
        <w:numPr>
          <w:ilvl w:val="0"/>
          <w:numId w:val="11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szkoleń grup zawodowych: policjantów, strażników miejskich, kuratorów sądowych, pielęgniarek środowiskowych, lekarzy, pracowników socjalnych, nauczycieli, pedagogów szkolnych z zakresu: </w:t>
      </w:r>
    </w:p>
    <w:p>
      <w:pPr>
        <w:pStyle w:val="Normal"/>
        <w:spacing w:before="100" w:after="0"/>
        <w:ind w:left="720" w:hanging="0"/>
        <w:rPr/>
      </w:pPr>
      <w:r>
        <w:rPr>
          <w:rFonts w:cs="Arial" w:ascii="Arial" w:hAnsi="Arial"/>
        </w:rPr>
        <w:t xml:space="preserve">- problemów uzależnień, </w:t>
      </w:r>
      <w:r>
        <w:rPr/>
        <w:br/>
      </w:r>
      <w:r>
        <w:rPr>
          <w:rFonts w:cs="Arial" w:ascii="Arial" w:hAnsi="Arial"/>
        </w:rPr>
        <w:t>- działań profilaktycznych,</w:t>
      </w:r>
      <w:r>
        <w:rPr/>
        <w:br/>
      </w:r>
      <w:r>
        <w:rPr>
          <w:rFonts w:cs="Arial" w:ascii="Arial" w:hAnsi="Arial"/>
        </w:rPr>
        <w:t>- metod wczesnej diagnozy i krótkiej interwencji.</w:t>
      </w:r>
    </w:p>
    <w:p>
      <w:pPr>
        <w:pStyle w:val="Normal"/>
        <w:numPr>
          <w:ilvl w:val="0"/>
          <w:numId w:val="1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Prowadzenie lokalnych działań informacyjno – edukacyjnych, związanych z profilaktyką problemów uzależnień, w tym prowadzenie medialnego systemu informacji o działaniach podejmowanych w zakresie rozwiązywania problemów uzależnień.</w:t>
        <w:br/>
      </w:r>
    </w:p>
    <w:p>
      <w:pPr>
        <w:pStyle w:val="Normal"/>
        <w:numPr>
          <w:ilvl w:val="0"/>
          <w:numId w:val="13"/>
        </w:numPr>
        <w:spacing w:before="100" w:after="0"/>
        <w:jc w:val="both"/>
        <w:rPr/>
      </w:pPr>
      <w:r>
        <w:rPr>
          <w:rFonts w:cs="Arial" w:ascii="Arial" w:hAnsi="Arial"/>
        </w:rPr>
        <w:t>Przeprowadzanie badań, sondaży, lokalnych diagnoz i ekspertyz pozwalających ocenić aktualny stan problemów narkomanii, zasobów i efektów podejmowanych działań.</w:t>
      </w:r>
      <w:r>
        <w:rPr/>
        <w:br/>
      </w:r>
    </w:p>
    <w:p>
      <w:pPr>
        <w:pStyle w:val="Normal"/>
        <w:numPr>
          <w:ilvl w:val="0"/>
          <w:numId w:val="1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Upowszechnianie wiedzy z zakresu profilaktyki i leczenia uzależnień poprzez zakup specjalistycznych wydawnictw z przeznaczeniem dla instytucji i organizacji podejmujących działania zakresie profilaktyki i rozwiązywania problemów uzależnień.</w:t>
        <w:br/>
      </w:r>
    </w:p>
    <w:p>
      <w:pPr>
        <w:pStyle w:val="Normal"/>
        <w:numPr>
          <w:ilvl w:val="0"/>
          <w:numId w:val="1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Finansowanie i refundacja kosztów szkoleń dla osób realizujących Program Przeciwdziałania Narkomanii, zgodnie z regulaminem przyjętym przez Miejską Komisję Rozwiązywania Problemów Alkoholowych.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Zadanie Nr 4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POMAGANIE DZIAŁALNOŚCI INSTYTUCJI, STOWARZYSZEŃ I OSÓB FIZYCZNYCH, SŁUŻĄCEJ ROZWIĄZYWANIU PROBLEMÓW NARKOMANII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Wspieranie działalności osób fizycznych oraz organizacji pozarządowych działających na terenie miasta podejmujących działania z zakresu reintegracji społecznej.</w:t>
        <w:br/>
      </w:r>
    </w:p>
    <w:p>
      <w:pPr>
        <w:pStyle w:val="Normal"/>
        <w:numPr>
          <w:ilvl w:val="0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Wspieranie działalności instytucji i organizacji podejmujących działania profilaktyczne oraz interwencyjne.</w:t>
        <w:br/>
      </w:r>
    </w:p>
    <w:p>
      <w:pPr>
        <w:pStyle w:val="Normal"/>
        <w:numPr>
          <w:ilvl w:val="0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Wspieranie zakładów opieki zdrowotnej z terenu miasta prowadzących leczenie, w tym leczenie  substytucyjne, osób uzależnionych od narkotyków  oraz rehabilitację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Nr 5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MOC SPOŁECZNA OSOBOM UZALEŻNIONYM I RODZINOM OSÓB UZALEŻNIONYCH DOTKNIĘTYCH UBÓSTWEM I WYKLUCZENIEM SPOŁECZNYM I INTEGROWANIE ZE ŚRODOWISKIEM LOKALNYM TYCH OSÓB Z WYKORZYSTANIEM PRACY SOCJALNEJ </w:t>
        <w:br/>
        <w:t>I KONTRAKTU SOCJALNEGO.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w zakresie pomocy społecznej osobom uzależnionym i rodzinom osób uzależnionych, zagrożonych wykluczeniem społecznym.</w:t>
        <w:br/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arunków do podnoszenia kwalifikacji zawodowych przez pracowników socjalnych w zakresie pracy socjalnej z osobami uzależnionymi oraz wypracowywania kontraktu socjalnego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VII. PLAN WYDATKÓW W ODNIESIENIU DO PRZYJĘTYCH ZADAŃ.</w:t>
      </w:r>
    </w:p>
    <w:p>
      <w:pPr>
        <w:pStyle w:val="Normal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Zadanie Nr 1. – 30.000,00 zł.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WIĘKSZANIE DOSTĘPNOŚCI POMOCY TERAPEUTYCZNEJ I REHABILITACYJNEJ DLA OSÓB UZALEŻNIONYCH I OSÓB ZAGROŻONYCH UZALEŻNIENIEM.</w:t>
      </w:r>
    </w:p>
    <w:p>
      <w:pPr>
        <w:pStyle w:val="Normal"/>
        <w:spacing w:before="100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 xml:space="preserve">Zadanie Nr 2. 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ZIELANIE RODZINOM, W KTÓRYCH WYSTĘPUJĄ PROBLEMY NARKOMANII POMOCY PSYCHOSPOŁECZNEJ I PRAWNEJ.</w:t>
      </w:r>
    </w:p>
    <w:p>
      <w:pPr>
        <w:pStyle w:val="Normal"/>
        <w:spacing w:before="100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Zadanie Nr 3 – 13.000,00 zł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WADZENIE PROFILAKTYCZNEJ DZIAŁALNOŚCI INFORMACYJNEJ</w:t>
        <w:br/>
        <w:t>I EDUKACYJNEJ ORAZ SZKOLENIOWEJ W ZAKRESIE ROZWIĄZYWANIA PROBLEMÓW NARKOMANII, W SZCZEGÓLNOŚCI DLA DZIECI I MŁODZIEŻY, W TYM PROWADZENIE ZAJĘĆ SPORTOWO - REKREACYJNYCH, A TAKŻE DZIAŁAŃ NA RZECZ DOŻYWIANIA DZIECI UCZESTNICZĄCYCH W POZALEKCYJNYCH PROGRAMACH OPIEKUŃCZO-WYCHOWAWCZYCH I SOCJOTERAPEUTYCZNYCH.</w:t>
      </w:r>
    </w:p>
    <w:p>
      <w:pPr>
        <w:pStyle w:val="Normal"/>
        <w:spacing w:before="100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Zadanie Nr 4 – 2.000,00 zł.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POMAGANIE DZIAŁALNOŚCI INSTYTUCJI, STOWARZYSZEŃ I OSÓB FIZYCZNYCH, SŁUŻĄCEJ ROZWIĄZYWANIU PROBLEMÓW NARKOMANII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Nr 5 – 5.000,00 zł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MOC SPOŁECZNA OSOBOM UZALEŻNIONYM I RODZINOM OSÓB UZALEŻNIONYCH DOTKNIĘTYCH UBÓSTWEM I WYKLUCZENIEM SPOŁECZNYM I INTEGROWANIE ZE ŚRODOWISKIEM LOKALNYM TYCH OSÓB Z WYKORZYSTANIEM PRACY SOCJALNEJ </w:t>
        <w:br/>
        <w:t>I KONTRAKTU SOCJALNEGO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32"/>
        </w:rPr>
      </w:pPr>
      <w:r>
        <w:rPr>
          <w:rFonts w:cs="Arial" w:ascii="Arial" w:hAnsi="Arial"/>
          <w:b/>
          <w:caps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VIII. Kontrola realizacji programu</w:t>
      </w:r>
    </w:p>
    <w:p>
      <w:pPr>
        <w:pStyle w:val="Domylnie"/>
        <w:ind w:right="872" w:hanging="0"/>
        <w:rPr>
          <w:rFonts w:ascii="Arial" w:hAnsi="Arial" w:cs="Arial"/>
          <w:b/>
          <w:b/>
          <w:caps/>
          <w:color w:val="000000"/>
          <w:sz w:val="32"/>
          <w:lang w:eastAsia="pl-PL"/>
        </w:rPr>
      </w:pPr>
      <w:r>
        <w:rPr>
          <w:rFonts w:cs="Arial" w:ascii="Arial" w:hAnsi="Arial"/>
          <w:b/>
          <w:caps/>
          <w:color w:val="000000"/>
          <w:sz w:val="32"/>
          <w:lang w:eastAsia="pl-PL"/>
        </w:rPr>
      </w:r>
    </w:p>
    <w:p>
      <w:pPr>
        <w:pStyle w:val="Domylnie"/>
        <w:ind w:right="8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ełnomocnik Prezydenta Miasta ds. Profilaktyki i Rozwiązywania</w:t>
      </w:r>
    </w:p>
    <w:p>
      <w:pPr>
        <w:pStyle w:val="Domylnie"/>
        <w:ind w:right="8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blemów Alkoholowych składa sprawozdanie Prezydentowi Miasta </w:t>
        <w:br/>
        <w:t xml:space="preserve">    z realizacji  Programu Przeciwdziałania Narkomanii do końca lutego za rok</w:t>
        <w:br/>
        <w:t xml:space="preserve">    poprzedni.</w:t>
      </w:r>
    </w:p>
    <w:p>
      <w:pPr>
        <w:pStyle w:val="Domylnie"/>
        <w:ind w:right="87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ezydent Miasta składa sprawozdanie z realizacji  Programu</w:t>
      </w:r>
    </w:p>
    <w:p>
      <w:pPr>
        <w:pStyle w:val="Domylnie"/>
        <w:ind w:right="8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ciwdziałania Narkomanii Radzie Miasta do 31 marca za rok poprzedni.</w:t>
      </w:r>
    </w:p>
    <w:p>
      <w:pPr>
        <w:pStyle w:val="Domylnie"/>
        <w:ind w:right="8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 ŚRODKI FINANSOWE PRZEWIDZIANE NA REALIZACJĘ PROGRAMU PRZECIWDZIAŁANIA NARKOMANII NA 2006 ROK – 50.000 ZŁ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dania Miejskiego Programu Profilaktyki i Rozwiązywania Problemów Alkoholowych na 2006 rok i Programu Przeciwdziałania Narkomanii na 2006 rok są ze sobą kompatybilne </w:t>
        <w:br/>
        <w:t xml:space="preserve">i uzupełniają się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graniczanie szkód zdrowotnych rozumiane jest jako strategie ukierunkowane na zmniejszanie problemów zdrowotnych wynikających z używania narkotyków, bez konieczności zachowania abstynencji narkotykowej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ne na podstawie badań przeprowadzonych przez Janusza Sierosławskiego z Instytutu Psychiatrii </w:t>
        <w:br/>
        <w:t xml:space="preserve">   i Neurologii.</w:t>
      </w:r>
    </w:p>
  </w:footnote>
  <w:footnote w:id="4">
    <w:p>
      <w:pPr>
        <w:pStyle w:val="CM14"/>
        <w:spacing w:lineRule="auto" w:line="240"/>
        <w:ind w:left="155" w:hanging="1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20"/>
        </w:rPr>
        <w:t xml:space="preserve">Wiktor Osiatyński, </w:t>
      </w:r>
      <w:r>
        <w:rPr>
          <w:rFonts w:cs="Arial" w:ascii="Arial" w:hAnsi="Arial"/>
          <w:i/>
          <w:color w:val="000000"/>
          <w:sz w:val="20"/>
        </w:rPr>
        <w:t>Prawa osób uzależnionych i używających narkotyki</w:t>
      </w:r>
      <w:r>
        <w:rPr>
          <w:rFonts w:cs="Arial" w:ascii="Arial" w:hAnsi="Arial"/>
          <w:color w:val="000000"/>
          <w:sz w:val="20"/>
        </w:rPr>
        <w:t xml:space="preserve">, w: </w:t>
      </w:r>
      <w:r>
        <w:rPr>
          <w:rFonts w:cs="Arial" w:ascii="Arial" w:hAnsi="Arial"/>
          <w:i/>
          <w:color w:val="000000"/>
          <w:sz w:val="20"/>
        </w:rPr>
        <w:t xml:space="preserve">Niezamierzone konsekwencje: polityka narkotykowa i prawa człowieka, </w:t>
      </w:r>
      <w:r>
        <w:rPr>
          <w:rFonts w:cs="Arial" w:ascii="Arial" w:hAnsi="Arial"/>
          <w:color w:val="000000"/>
          <w:sz w:val="20"/>
        </w:rPr>
        <w:t xml:space="preserve">red.: Kasia Malinowska-Sempruch. </w:t>
      </w:r>
    </w:p>
    <w:p>
      <w:pPr>
        <w:pStyle w:val="Footno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uczyński Z.(2002). Narkomania. Podręcznik dla nauczycieli, wychowawców i rodziców. Warszawa: Wydawnictwo Lekarskie PZWL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erosławski J. </w:t>
      </w:r>
      <w:r>
        <w:rPr>
          <w:i/>
        </w:rPr>
        <w:t>Narkotyki i narkomania w Polsce</w:t>
      </w:r>
      <w:r>
        <w:rPr/>
        <w:t xml:space="preserve">. </w:t>
      </w:r>
      <w:hyperlink r:id="rId1">
        <w:r>
          <w:rPr>
            <w:rStyle w:val="InternetLink"/>
          </w:rPr>
          <w:t>http://www.medianet.pl~bdsnark</w:t>
        </w:r>
      </w:hyperlink>
      <w:r>
        <w:rPr/>
        <w:t xml:space="preserve"> z dnia 10.09.2001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dania prowadzone w ramach międzynarodowych badań nad zachowaniami zdrowotnymi młodzieży szkolnej pod auspicjami </w:t>
      </w:r>
      <w:r>
        <w:rPr>
          <w:i/>
        </w:rPr>
        <w:t>ŚOZ Biura Regionalnego</w:t>
      </w:r>
      <w:r>
        <w:rPr/>
        <w:t xml:space="preserve"> </w:t>
      </w:r>
      <w:r>
        <w:rPr>
          <w:i/>
        </w:rPr>
        <w:t>dla Europy</w:t>
      </w:r>
      <w:r>
        <w:rPr/>
        <w:t xml:space="preserve"> – HBSC, raport opracowany przez B.Woynarowska i J. Mazur: Zachowania zdrowotne i samoocena zdrowia. Warszawa 1999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ihuana, Furtka do innych narkotyków. TZN. 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medycynie europejskiej przyjęło się nazywanie opium i pochodnych alkaloidów </w:t>
      </w:r>
      <w:r>
        <w:rPr>
          <w:i/>
        </w:rPr>
        <w:t>narcotica</w:t>
      </w:r>
      <w:r>
        <w:rPr/>
        <w:t xml:space="preserve">, z powodu </w:t>
      </w:r>
    </w:p>
    <w:p>
      <w:pPr>
        <w:pStyle w:val="Footnote"/>
        <w:rPr/>
      </w:pPr>
      <w:r>
        <w:rPr/>
        <w:t xml:space="preserve">    </w:t>
      </w:r>
      <w:r>
        <w:rPr/>
        <w:t xml:space="preserve">ich działania odurzającego. Od tego wywodzi się pojecie narkomanii oznaczające nadużywanie tych </w:t>
      </w:r>
    </w:p>
    <w:p>
      <w:pPr>
        <w:pStyle w:val="Footnote"/>
        <w:rPr/>
      </w:pPr>
      <w:r>
        <w:rPr/>
        <w:t xml:space="preserve">    </w:t>
      </w:r>
      <w:r>
        <w:rPr/>
        <w:t xml:space="preserve">środków. Inne środki nie są </w:t>
      </w:r>
      <w:r>
        <w:rPr>
          <w:i/>
        </w:rPr>
        <w:t>de facto</w:t>
      </w:r>
      <w:r>
        <w:rPr/>
        <w:t xml:space="preserve"> narkotykami, a z pewnością nie są nimi różnego rodzaju </w:t>
      </w:r>
    </w:p>
    <w:p>
      <w:pPr>
        <w:pStyle w:val="Footnote"/>
        <w:rPr/>
      </w:pPr>
      <w:r>
        <w:rPr/>
        <w:t xml:space="preserve">    </w:t>
      </w:r>
      <w:r>
        <w:rPr/>
        <w:t>rozpuszczalniki, jednakże potocznie pojęcia narkomanii używa się do określenia uzależnień od wszystkich</w:t>
      </w:r>
    </w:p>
    <w:p>
      <w:pPr>
        <w:pStyle w:val="Footnote"/>
        <w:rPr/>
      </w:pPr>
      <w:r>
        <w:rPr/>
        <w:t xml:space="preserve">    </w:t>
      </w:r>
      <w:r>
        <w:rPr/>
        <w:t>środków chemicznych z wyjątkiem alkoholu i tytoniu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M10Znak">
    <w:name w:val="CM10 Znak"/>
    <w:basedOn w:val="Domylnaczcionkaakapitu"/>
    <w:qFormat/>
    <w:rPr>
      <w:rFonts w:ascii="Palatino Linotype" w:hAnsi="Palatino Linotype" w:cs="Palatino Linotype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64">
    <w:name w:val="CM64"/>
    <w:basedOn w:val="Normal"/>
    <w:next w:val="Normal"/>
    <w:qFormat/>
    <w:pPr>
      <w:widowControl w:val="false"/>
      <w:autoSpaceDE w:val="false"/>
      <w:spacing w:before="0" w:after="313"/>
    </w:pPr>
    <w:rPr>
      <w:rFonts w:ascii="Palatino Linotype" w:hAnsi="Palatino Linotype" w:cs="Palatino Linotype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lineRule="atLeast" w:line="300"/>
    </w:pPr>
    <w:rPr>
      <w:rFonts w:ascii="Palatino Linotype" w:hAnsi="Palatino Linotype" w:cs="Palatino Linotype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223"/>
    </w:pPr>
    <w:rPr>
      <w:rFonts w:ascii="Palatino Linotype" w:hAnsi="Palatino Linotype" w:cs="Palatino Linotype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30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Cs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36:00Z</dcterms:created>
  <dc:creator>4-0___</dc:creator>
  <dc:description/>
  <cp:keywords/>
  <dc:language>en-US</dc:language>
  <cp:lastModifiedBy>Gawronska Magdalena</cp:lastModifiedBy>
  <cp:lastPrinted>2005-12-28T11:27:00Z</cp:lastPrinted>
  <dcterms:modified xsi:type="dcterms:W3CDTF">2006-01-03T13:36:00Z</dcterms:modified>
  <cp:revision>2</cp:revision>
  <dc:subject/>
  <dc:title>Załącznik do Uchwały</dc:title>
</cp:coreProperties>
</file>