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>
          <w:rFonts w:ascii="PL USALight;Courier New" w:hAnsi="PL USALight;Courier New" w:cs="PL USALight;Courier New"/>
          <w:i/>
          <w:i/>
          <w:lang w:val="en-US" w:eastAsia="en-US"/>
        </w:rPr>
      </w:pPr>
      <w:r>
        <w:rPr>
          <w:rFonts w:cs="PL USALight;Courier New" w:ascii="PL USALight;Courier New" w:hAnsi="PL USALight;Courier New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1865</wp:posOffset>
                </wp:positionH>
                <wp:positionV relativeFrom="paragraph">
                  <wp:posOffset>1825625</wp:posOffset>
                </wp:positionV>
                <wp:extent cx="332740" cy="3984625"/>
                <wp:effectExtent l="5080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3984480"/>
                          <a:chOff x="0" y="0"/>
                          <a:chExt cx="332640" cy="3984480"/>
                        </a:xfrm>
                      </wpg:grpSpPr>
                      <wps:wsp>
                        <wps:cNvSpPr/>
                        <wps:spPr>
                          <a:xfrm flipV="1">
                            <a:off x="160200" y="0"/>
                            <a:ext cx="0" cy="38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0200" cy="32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62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" y="337500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3375000"/>
                            <a:ext cx="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375720"/>
                            <a:ext cx="23436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0" y="3491280"/>
                            <a:ext cx="23436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.95pt;margin-top:143.75pt;width:26.15pt;height:313.7pt" coordorigin="15499,2875" coordsize="523,6274">
                <v:line id="shape_0" from="15752,2875" to="15752,8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99,2875" to="15750,80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99,8003" to="16022,8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55,8190" to="15555,9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24,8190" to="15924,9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555,8191" to="15923,9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54,8373" to="15922,91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440055</wp:posOffset>
                </wp:positionV>
                <wp:extent cx="10081260" cy="6431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643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4505" cy="5246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4505" cy="524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ałącznik do Uchwały nr XLIV/773/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ady Miasta w Piotrkowie Trybunalsk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 dnia  21 grudnia 2005 rok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pt;height:506.4pt;mso-wrap-distance-left:9.05pt;mso-wrap-distance-right:9.05pt;mso-wrap-distance-top:0pt;mso-wrap-distance-bottom:0pt;margin-top:34.6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4505" cy="5246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4505" cy="524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Załącznik do Uchwały nr XLIV/773/0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Rady Miasta w Piotrkowie Trybunalski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z dnia  21 grudnia 2005 roku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154305</wp:posOffset>
                </wp:positionV>
                <wp:extent cx="326517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PA SYTUACYJNA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KALA 1: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63.7pt;mso-wrap-distance-left:9.05pt;mso-wrap-distance-right:9.05pt;mso-wrap-distance-top:0pt;mso-wrap-distance-bottom:0pt;margin-top:12.15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>MAPA SYTUACYJNA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SKALA 1: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9888855</wp:posOffset>
                </wp:positionV>
                <wp:extent cx="262890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Piotrków Trybunalski  09.08.200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9.7pt;mso-wrap-distance-left:9.05pt;mso-wrap-distance-right:9.05pt;mso-wrap-distance-top:0pt;mso-wrap-distance-bottom:0pt;margin-top:778.6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Piotrków Trybunalski  09.08.200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916160</wp:posOffset>
                </wp:positionV>
                <wp:extent cx="226695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MG 74101-1/84/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0pt;mso-wrap-distance-left:9.05pt;mso-wrap-distance-right:9.05pt;mso-wrap-distance-top:0pt;mso-wrap-distance-bottom:0pt;margin-top:780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MG 74101-1/84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720" w:gutter="0" w:header="0" w:top="567" w:footer="0" w:bottom="851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SALight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SALight;Courier New" w:hAnsi="PL USALight;Courier New" w:cs="PL USALigh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L USALight;Courier New" w:hAnsi="PL USALight;Courier New" w:cs="PL USALigh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L USALight;Courier New" w:hAnsi="PL USALight;Courier New" w:cs="PL USALight;Courier Ne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355"/>
      <w:jc w:val="center"/>
      <w:outlineLvl w:val="3"/>
    </w:pPr>
    <w:rPr>
      <w:rFonts w:ascii="PL USALight;Courier New" w:hAnsi="PL USALight;Courier New" w:cs="PL USALight;Courier Ne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PL USALight;Courier New" w:hAnsi="PL USALight;Courier New" w:cs="PL USALigh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34:00Z</dcterms:created>
  <dc:creator>Misza</dc:creator>
  <dc:description/>
  <cp:keywords/>
  <dc:language>en-US</dc:language>
  <cp:lastModifiedBy>Gawronska Magdalena</cp:lastModifiedBy>
  <cp:lastPrinted>2005-08-24T13:06:00Z</cp:lastPrinted>
  <dcterms:modified xsi:type="dcterms:W3CDTF">2006-01-03T13:34:00Z</dcterms:modified>
  <cp:revision>2</cp:revision>
  <dc:subject/>
  <dc:title>Województwo : piotrkowskie</dc:title>
</cp:coreProperties>
</file>