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 R XLIV/765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1 grud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, pkt 9 lit. ,,c’’, ,,d’’, „i” i pkt 10 oraz art. 58 ustawy z dnia 8 marca 1990 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, Dz. U. z 2005 r. Nr 172, poz. 1441) i art. 30g ust 1 i 4, art. 52 ust. 1, art. 109, art.110, art. 124, art. 128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, Nr 64 poz. 565) 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2.629.191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większa się dochody dotyczące zadań gminy o</w:t>
        <w:tab/>
        <w:tab/>
        <w:t>2.370.09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a się dochody dotyczące zadań powiatu o </w:t>
        <w:tab/>
        <w:t xml:space="preserve">   259.09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środki pochodzące z budżetu Unii Europejskiej na 2005 r. o kwotę 11.642 zł zgodnie</w:t>
        <w:br/>
        <w:t>z załącznikiem nr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mniejsza się wydatki budżetowe o kwotę</w:t>
        <w:tab/>
        <w:tab/>
        <w:t>1.759.167 zł,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dotyczące zadań gminy o </w:t>
        <w:tab/>
        <w:t>1.359.287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mniejsza się wydatki dotyczące zadań powiatu o    399.88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konuje się zmian w wydatkach na realizację zadań z zakresu administracji rządowej oraz innych zadań zleconych ustawami zgodnie z załącznikiem nr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190.053.66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dotyczące zadań gminy</w:t>
        <w:tab/>
        <w:tab/>
        <w:tab/>
        <w:t>130.928.92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 59.124.741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środki pochodzące z Unii Europejskiej</w:t>
        <w:tab/>
        <w:tab/>
        <w:t xml:space="preserve"> 431.91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o dochodach jednostek samorządu terytorialnego na 200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14.910.165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dotyczące zadań gminy</w:t>
        <w:tab/>
        <w:tab/>
        <w:tab/>
        <w:t>150.210.151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64.700.01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Deficyt budżetowy po zmianie wynosi 24.424.585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 Dokonuje się zmian w planie nakładów na inwestycje, zgodnie z załącznikiem n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y i projekty realizowane przy współfinansowaniu ze środków pochodzących z budżetu Unii Europejskiej określa załącznik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ieloletni plan inwestycji, stanowiący załącznik nr 7 do Uchwały Nr XLIII/753/05 Rady Miasta</w:t>
        <w:br/>
        <w:t>w Piotrkowie Tryb., z dnia 30.11.2005 r. w sprawie zmiany budżetu Miasta na rok 2005 otrzymuje brzmienie zgodne z załącznikiem n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8.152.001 zł, które zostaną przeznaczone na spłat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pożyczek w wysokości</w:t>
        <w:tab/>
        <w:t xml:space="preserve">   393.93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kredytów w wysokości</w:t>
        <w:tab/>
        <w:t>7.758.0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1. Ustala się przychody w kwocie 32.576.586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lnych środków, wynikających z rozliczeń z lat ubiegłych w wysokości 828.232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redytów w wysokości </w:t>
        <w:tab/>
        <w:tab/>
        <w:tab/>
        <w:tab/>
        <w:tab/>
        <w:tab/>
        <w:tab/>
        <w:t xml:space="preserve"> 29.625.401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życzek z WFOŚ i GW w wysokości</w:t>
        <w:tab/>
        <w:tab/>
        <w:tab/>
        <w:tab/>
        <w:t xml:space="preserve"> 1.351.555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życzki z budżetu państwa na prefinansowa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 pn. „Budowa jezdni północnej trasy W – Z” w wysokości</w:t>
        <w:tab/>
        <w:t xml:space="preserve"> 771.39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 w planie dotacji na instytucje kultury, zgodnie z załącznikiem nr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 w planie dotacji dla pozostałych podmiotów posiadających upraw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ów publicznych zgodnie z załącznikiem n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Dokonuje się zmian w planie dotacji na zadania realizowane przez podmioty nie zaliczane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ów finansów publicznych zgodnie z załącznikiem n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Wykonanie uchwały powierza się Prezydentowi Miasta Piotrkowa Trybunal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8:00Z</dcterms:created>
  <dc:creator>Tokarek Magda</dc:creator>
  <dc:description/>
  <cp:keywords/>
  <dc:language>en-US</dc:language>
  <cp:lastModifiedBy>Gawronska Magdalena</cp:lastModifiedBy>
  <cp:lastPrinted>2005-12-22T12:46:00Z</cp:lastPrinted>
  <dcterms:modified xsi:type="dcterms:W3CDTF">2006-01-03T13:38:00Z</dcterms:modified>
  <cp:revision>2</cp:revision>
  <dc:subject/>
  <dc:title>PROJEKT</dc:title>
</cp:coreProperties>
</file>