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C H W A Ł A   N R XLIII/763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W PIOTRKOWIE TRYBUNALSK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listopada 2005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składów osobowych komisji Rady Mias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21 ust. 1 ustawy z dnia 8 marca 1990r. o samorządzie gminnym (tekst jednolity: Dz.U. z 2001r. Nr 142 poz. 1591, zmiany: Dz.U. z 2002r. Nr 23 poz. 220, Nr 62 poz. 558, Nr 113 poz. 984, Nr 153 poz. 1271, Nr 214 poz. 1806; z 2003r. Nr 80 poz.1568; z 2004r. Nr 102 poz. 1055, Nr 116 poz. 1203) </w:t>
      </w:r>
      <w:r>
        <w:rPr>
          <w:rFonts w:cs="Arial" w:ascii="Arial" w:hAnsi="Arial"/>
          <w:b/>
          <w:bCs/>
          <w:sz w:val="20"/>
          <w:szCs w:val="20"/>
        </w:rPr>
        <w:t>Rada Miasta w Piotrkowie Trybunalskim uchwala, co następu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dwołuje się Panią Halinę Molkę ze składów osobowych komisji Rady Mias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i i Bezpieczeństwa Publi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i Mienia Komunalnego i Spraw Mieszkani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ty, Nauki, Kultury i Kultury Fizy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Powołuje się Pana Waldemara Świdra w skład komisji Rady Mias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i i Bezpieczeństwa Publi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ty, Nauki, Kultury i Kultury Fizy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i Mienia Komunalnego i Spraw Mieszkani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8:00Z</dcterms:created>
  <dc:creator>Wypych Agata</dc:creator>
  <dc:description/>
  <cp:keywords/>
  <dc:language>en-US</dc:language>
  <cp:lastModifiedBy>Gawronska Magdalena</cp:lastModifiedBy>
  <cp:lastPrinted>2005-12-05T10:48:00Z</cp:lastPrinted>
  <dcterms:modified xsi:type="dcterms:W3CDTF">2005-12-14T08:38:00Z</dcterms:modified>
  <cp:revision>3</cp:revision>
  <dc:subject/>
  <dc:title/>
</cp:coreProperties>
</file>