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LIII/757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listopada 2005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ustalenia wysokości stawek podatku od środków transport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</w:rPr>
        <w:t>Na podstawie art. 18 ust. 2 pkt. 8 , art.41 ust.1,art. 42 ustawy z dnia 8 marca 1990r. o samorządzie gminnym (tekst jednolity: Dz.U. z 2001r. Nr 142, poz. 1591, z 2002r.Dz.U. Nr 23, poz. 220; Nr 62, poz. 558; Nr 113, poz. 984, Nr153, poz.1271, Nr 214, poz.1806, z 2003r. Dz.U. Nr 80, poz.717, Nr 162, poz.1568, z 2004r Nr 102, poz.1055, Nr 116, poz.1203, Nr 167, poz.1759, z 2005r. Nr 172, poz. 1441, Nr 175, poz. 1457) w związku z art.8, art.10 ust.1 Ustawy z dnia 12 stycznia 1991 r. o podatkach i opłatach lokalnych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(tekst jedn. Dz.U. z 2002 r. Nr 9, poz. 84; zm: z 2002r Nr 200, poz.1683, z 2003r.Nr 96,poz.874, Nr 110,poz.1039, Nr 188,poz. 1840, Nr 200, poz.1953, Nr 203, poz.1966, z 2004r Nr 92, poz.880 i 884, Nr 96, poz.959, Nr 123, poz.1291, z 2005 r. Nr 130, poz.1087, Nr 164, poz.1365, Nr 167, poz. 1399, Nr 169, poz. 1419), obwieszczenia Ministra Finansów z dnia 13 października 2005r. w sprawie stawek podatku od środków transportowych obowiązujących w 2006r.(M.P. Nr 62, poz.859), obwieszczenia Ministra Finansów z dnia 27 października 2005r. w sprawie wysokości górnych granic stawek kwotowych w podatkach i opłatach lokalnych (M.P. Nr 68, poz.956)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w Piotrkowie Trybunalskim uchwala, co następuj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Ustala się roczne stawki podatku od środków transportowych obowiązujące na terenie miasta Piotrkowa Trybunalskiego, jak w załącznikach nr 1,2,3,4,5 do niniejszej uchwały</w:t>
      </w:r>
    </w:p>
    <w:p>
      <w:pPr>
        <w:pStyle w:val="TextBody"/>
        <w:tabs>
          <w:tab w:val="clear" w:pos="708"/>
          <w:tab w:val="left" w:pos="3119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Podatek od środków transportowych wpłacać należy w kasach Urzędu Miasta w Piotrkowie Trybunalskim lub na rachunek bankowy dochodów Gminy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>Wykonanie uchwały powierza się Prezydentowi Miasta Piotrkowa Trybunalskiego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 xml:space="preserve">§ 4. </w:t>
      </w:r>
      <w:r>
        <w:rPr>
          <w:rFonts w:cs="Arial" w:ascii="Arial" w:hAnsi="Arial"/>
          <w:sz w:val="20"/>
        </w:rPr>
        <w:t>Traci moc uchwała Nr XXX/441/04 z dnia 15 grudnia 2004r. Rady Miasta w Piotrkowie Trybunalskim w sprawie ustalenia wysokości stawek podatku od środków transportowych 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 xml:space="preserve">§ 5. </w:t>
      </w:r>
      <w:r>
        <w:rPr>
          <w:rFonts w:cs="Arial" w:ascii="Arial" w:hAnsi="Arial"/>
          <w:sz w:val="20"/>
        </w:rPr>
        <w:t>Uchwała podlega publikacji w Dzienniku Urzędowym Województwa Łódzkiego i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chodzi w życie po upływie 14dni od dnia ogłoszenia z mocą obowiązującą od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1 stycznia 2006 r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Niniejsza ustawa dokonuje w zakresie swojej regulacji wdrożenia następujących dyrektyw Wspólnot Europejskich: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55:00Z</dcterms:created>
  <dc:creator>WYDZIAŁ BUDŻETU</dc:creator>
  <dc:description/>
  <cp:keywords/>
  <dc:language>en-US</dc:language>
  <cp:lastModifiedBy>Gawronska Magdalena</cp:lastModifiedBy>
  <cp:lastPrinted>2004-11-09T08:56:00Z</cp:lastPrinted>
  <dcterms:modified xsi:type="dcterms:W3CDTF">2005-12-14T08:30:00Z</dcterms:modified>
  <cp:revision>3</cp:revision>
  <dc:subject/>
  <dc:title>projekt</dc:title>
</cp:coreProperties>
</file>