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UCHWAŁA NR XLIII/755/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 dnia 30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zmieniająca uchwałę Nr XXX/440/04 Rady Miasta Piotrkowa Trybunalskiego z dnia 15 grudnia 2004r. w sprawie określenia wzorów formularzy dotyczących podatku od nieruchom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 podstawie art.18 ust.2 pkt 8 ,art.41 ust.1, art.42 ustawy z dnia 8 marca 1990r. o samo-rządzie gminnym (tekst jednolity: Dz.U. z 2001r. Nr 142, poz.1591; z 2002r. Dz.U. Nr 23, poz. 220, Nr 62, poz. 558, Nr 113 poz. 984, Nr 153, poz. 1271, Nr 214 poz.1806; z 2003r. Nr 80 poz.717, Nr 162, poz.1568; z 2004r. Nr 102, poz.1055, Nr 116, poz. 1203, Nr 167, poz.1759; z 2005r. Nr 172, poz.1441, Nr 175, poz. 1457 ), art.6 ust.13 ustawy z dnia 12 stycznia 1991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 tekst jednolity: Dz.U. z 2002r. Nr 9, poz.84, Nr 200, poz.1683; z 2003r. Nr 96, poz.874, Nr 110, poz.1039, Nr 188, poz.1840, Nr 200, poz.1953, Nr 203, poz.1966, z 2004r. Nr 92, poz. 880 i 884, Nr 96, poz.959, Nr 123, poz.1291; z 2005r. Nr 130, poz.1087, Nr 164, poz.1365, Nr 167, poz.1399, Nr 169, poz.1419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u c h w a l a s i ę , c o n a s t ę p u j e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§ 1. </w:t>
      </w:r>
      <w:r>
        <w:rPr>
          <w:rFonts w:cs="Arial" w:ascii="Arial" w:hAnsi="Arial"/>
          <w:sz w:val="20"/>
          <w:szCs w:val="20"/>
          <w:lang w:val="pl-PL"/>
        </w:rPr>
        <w:t>Załącznik Nr 2 do uchwały Nr XXX/440/04 Rady Miasta Piotrkowa Trybunalskiego z dnia 15 grudnia 2004r. w sprawie określenia wzorów formularzy dotyczących podatku od nieruchomości otrzymuje brzmienie jak w załączniku do niniejszej uchwały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§ 2. </w:t>
      </w:r>
      <w:r>
        <w:rPr>
          <w:rFonts w:cs="Arial" w:ascii="Arial" w:hAnsi="Arial"/>
          <w:sz w:val="20"/>
          <w:szCs w:val="20"/>
          <w:lang w:val="pl-PL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§ 3. </w:t>
      </w:r>
      <w:r>
        <w:rPr>
          <w:rFonts w:cs="Arial" w:ascii="Arial" w:hAnsi="Arial"/>
          <w:sz w:val="20"/>
          <w:szCs w:val="20"/>
          <w:lang w:val="pl-PL"/>
        </w:rPr>
        <w:t xml:space="preserve">Uchwała podlega publikacji w Dzienniku Urzędowym Województwa Łódzkiego i wchodzi w życie po upływie 14 dni od dnia ogłoszenia z mocą obowiązującą od </w:t>
      </w:r>
      <w:r>
        <w:rPr>
          <w:rFonts w:cs="Arial" w:ascii="Arial" w:hAnsi="Arial"/>
          <w:sz w:val="20"/>
          <w:szCs w:val="20"/>
        </w:rPr>
        <w:t>01 stycznia 2006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" w:cs="Arial"/>
      <w:color w:val="000000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  <w:lang w:val="zxx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lbany;Arial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47:00Z</dcterms:created>
  <dc:creator>4-0016</dc:creator>
  <dc:description/>
  <cp:keywords/>
  <dc:language>en-US</dc:language>
  <cp:lastModifiedBy>Gawronska Magdalena</cp:lastModifiedBy>
  <dcterms:modified xsi:type="dcterms:W3CDTF">2005-12-14T08:27:00Z</dcterms:modified>
  <cp:revision>3</cp:revision>
  <dc:subject/>
  <dc:title>                          UCHWAŁA  NR  XLIII/755/05                  </dc:title>
</cp:coreProperties>
</file>