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right"/>
        <w:rPr/>
      </w:pPr>
      <w:r>
        <w:rPr/>
        <w:t xml:space="preserve">Załącznik Nr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do Uchwały Rady Miasta </w:t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Nr XLII/750/0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 dnia  9 listopada 2005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keepNext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Rada Miasta w Piotrkowie Trybunalskim zapoznała się z wynikami postępowania przeprowadzonego przez Komisję Rewizyjną w sprawie skargi pana Ryszarda Borkowskiego zam. w Piotrkowie Trybunalskim przy ul. Narutowicza 20 m 7 na Dyrektora Domu Dziecka w Piotrkowie Trybunalskim.  </w:t>
      </w:r>
    </w:p>
    <w:p>
      <w:pPr>
        <w:pStyle w:val="TextBody"/>
        <w:rPr/>
      </w:pPr>
      <w:r>
        <w:rPr/>
        <w:tab/>
        <w:t>Pan Ryszard Borkowski zarzucił Pani Dyrektor złą wolę                         i utrudnianie mu kontaktu z dziećmi, przebywającymi w Domu Dziecka.</w:t>
      </w:r>
    </w:p>
    <w:p>
      <w:pPr>
        <w:pStyle w:val="TextBody"/>
        <w:rPr/>
      </w:pPr>
      <w:r>
        <w:rPr/>
        <w:tab/>
        <w:t xml:space="preserve">W wyniku kontroli, na podstawie uzyskanych informacji, stwierdzić należy iż Dyrektor Domu Dziecka nie przekroczyła swoich uprawnień,  w swoim postępowaniu kierowała się  dobrem dzieci, a Pan Borkowski nie zawsze wywiązywał się z zaleceń placówki w stosunku do swoich dzieci.       </w:t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38:00Z</dcterms:created>
  <dc:creator>Gawronska Magdalena</dc:creator>
  <dc:description/>
  <cp:keywords/>
  <dc:language>en-US</dc:language>
  <cp:lastModifiedBy>Gawronska Magdalena</cp:lastModifiedBy>
  <dcterms:modified xsi:type="dcterms:W3CDTF">2005-11-23T10:39:00Z</dcterms:modified>
  <cp:revision>1</cp:revision>
  <dc:subject/>
  <dc:title>Załącznik Nr 1 </dc:title>
</cp:coreProperties>
</file>