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UCHWAŁY NR XL/749/05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9 LISTOPADA 2005 R.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międzygminne z dnia …………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iorowego odprowadzania ścieków z terenów obejmujących część Gminy Wola Krzysztopo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 pomiędzy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Gminą Wola Krzysztoporska reprezentowaną przez 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Gminą Piotrków Trybunalski reprezentowaną przez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dstawą prawną kształtującą treść porozumienia są przepisy:</w:t>
      </w:r>
    </w:p>
    <w:p>
      <w:pPr>
        <w:pStyle w:val="Normal"/>
        <w:jc w:val="both"/>
        <w:rPr/>
      </w:pPr>
      <w:r>
        <w:rPr/>
        <w:t xml:space="preserve">- Ustawy z dnia 7 czerwca 2001 roku o zbiorowym zaopatrzeniu w wodę i zbiorowym odprowadzeniu ścieków (Dz. U. Nr 72, poz. 747 z późn. zm.) – zwanej w dalszej części </w:t>
      </w:r>
    </w:p>
    <w:p>
      <w:pPr>
        <w:pStyle w:val="Normal"/>
        <w:jc w:val="both"/>
        <w:rPr/>
      </w:pPr>
      <w:r>
        <w:rPr/>
        <w:t xml:space="preserve">Porozumienia </w:t>
      </w:r>
      <w:r>
        <w:rPr>
          <w:b/>
        </w:rPr>
        <w:t>ustawą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ozporządzenia Ministra Infrastruktury z dnia 12 marca 2002 roku . w sprawie określenia taryf wzoru wniosku o zatwierdzenie taryf oraz warunków rozliczeń za zbiorowe zaopatrzenie w wodę i zbiorcze odprowadzanie ścieków (Dz. U. Nr 26, poz. 257) zwanego w dalszej czę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rozumienia </w:t>
      </w:r>
      <w:r>
        <w:rPr>
          <w:b/>
        </w:rPr>
        <w:t>rozporządzenie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ozporządzenia Rady Ministrów z dnia 14 grudnia 2004 roku w sprawie opłat za korzystanie ze środowiska (Dz. U. Nr 279, poz. 27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biorowe odprowadzanie ścieków w gminie Wola Krzysztoporska w części dotyczącej zasięgu i zakresu sieci kanalizacyjnej, która ma powstać w miejscowości Rokszyce, realizowane będzie przez gminę Piotrków Trybunalski zwanej w dalszej części Porozumienia Przej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W terminie czternastu dni od wybudowania sieci kanalizacyjnej wskazanej w § 2 Gmina Wola Krzysztoporska przekaże ją Gminie Piotrków Tryb. w nieodpłatne użyczenie na podstawie umowy użyczenia i protokółu zdawczo – 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 . Gmina Piotrków Trybunalski zobowiązuje się do :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zapewnienia niezawodności i ciągłości odbioru ścieków od istniejących i przyszłych dostawców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prowadzenia działalności na zasadach określonych w ustawie oraz wydanych na jej podstawie rozporządzeń, w szczególności do wysokiej jakości świadczonych usług, przestrzegania wymagań ograniczenia szkodliwego oddziaływania na środowisko oraz otrzymania możliwie niskich kosztów prowadzenia działal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ustalania taryf zgodnie z obowiązującymi w tym zakresie przepisami.</w:t>
      </w:r>
    </w:p>
    <w:p>
      <w:pPr>
        <w:pStyle w:val="Normal"/>
        <w:jc w:val="both"/>
        <w:rPr/>
      </w:pPr>
      <w:r>
        <w:rPr/>
        <w:t xml:space="preserve">§ 5 . Określone w ustawie obowiązki organów gminy a w szczególności obowiązki wynikające z art. 19 i 24 ustawy dotyczącej uchwalania regulaminu i zatwierdzania  taryf będą realizowane przez Przejm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Porozumienie zostaje zawarte na czas nieokreślony.</w:t>
      </w:r>
    </w:p>
    <w:p>
      <w:pPr>
        <w:pStyle w:val="Normal"/>
        <w:jc w:val="both"/>
        <w:rPr/>
      </w:pPr>
      <w:r>
        <w:rPr/>
        <w:t xml:space="preserve">§ 7. Każda ze stron może wypowiedzieć niniejsze porozumienie z zachowaniem rocznego okresu wypowiedzenia za skutkiem na koniec roku kalendarz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Zmiana treści porozumienia wymaga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Porozumienie zostało sporządzone w dwóch jednobrzmiących egzemplarzach po jednym dla każdej ze stron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Porozumienie podlega ogłoszeniu w Dzienniku Urzędowym Województwa Łódz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Wola Krzysztopors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Piotrków Trybunalski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linowska Magdalena</dc:creator>
  <dc:description/>
  <cp:keywords/>
  <dc:language>en-US</dc:language>
  <cp:lastModifiedBy>Gawronska Magdalena</cp:lastModifiedBy>
  <dcterms:modified xsi:type="dcterms:W3CDTF">2005-11-23T11:07:00Z</dcterms:modified>
  <cp:revision>2</cp:revision>
  <dc:subject/>
  <dc:title/>
</cp:coreProperties>
</file>