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Uchwały Nr XLII/737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dy Miasta w Piotrkowie Trybunalsk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9 listopada 2005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STRZYGNIĘ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osobie realizacji, zapisanych z zmianie miejscowego planu zagospodarowania przestrzennego w Piotrkowie Trybunalskim, obejmującego obszar ograniczon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zachodu: ul. Żwirki, od północy: granicą z działką nr 133 – teren kolejki wąskotorowej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d wschodu: ul. Parkową, od południa: granicą z działką nr 409 – ujęcie wody „Żwirki” -inwestycji z zakresu infrastruktury technicznej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 należą do zadań własnych gminy miasto Piotrków Trybunal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zasadach ich finansowania, zgodnie z przepisami o finansach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Realizacja zapisanych w zmianie miejscowego planu zagospodarowania przestrzennego inwestycji z zakresu infrastruktury technicznej, które należą do zadań własnych gminy miasto Piotrków Trybunalski, zostanie sfinansowana w ramach Wieloletniego Programu Inwestycyjnego na lata 2005-2009, przyjętego Uchwałą Rady Miasta Nr XL/632/05 z dnia 31 sierpnia 2005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W programie tym znajduje się zadanie pod nazwą: „Modernizacja Stadionu Miejskiego przy ul. Żwirki (etap I)”. Ogólny koszt inwestycji – 7.000.000,00 złot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655"/>
        <w:gridCol w:w="2880"/>
        <w:gridCol w:w="2670"/>
      </w:tblGrid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, kredyty i pożyczki, GFOŚiGW, PFOŚiG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i fundusze wspierające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,00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.00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41:00Z</dcterms:created>
  <dc:creator>Jarosław Burchard</dc:creator>
  <dc:description/>
  <dc:language>en-US</dc:language>
  <cp:lastModifiedBy>Jarosław Burchard</cp:lastModifiedBy>
  <cp:lastPrinted>2005-11-10T16:24:00Z</cp:lastPrinted>
  <dcterms:modified xsi:type="dcterms:W3CDTF">2005-11-10T15:25:00Z</dcterms:modified>
  <cp:revision>3</cp:revision>
  <dc:subject/>
  <dc:title/>
</cp:coreProperties>
</file>