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o Uchwały Nr XLII/737/05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Rady Miasta w Piotrkowie Trybunalsk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9 listopada 2005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STRZYGNIĘ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 sprawie rozpatrzenia uwag wniesionych do zmiany miejscowego planu zagospodarowania przestrzennego w Piotrkowie Trybunalskim, obejmującego obszar ograniczon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zachodu: ul. Żwirki, od północy: granicą z działką nr 133 – teren kolejki wąskotorowej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wschodu: ul. Parkową, od południa: granicą z działką nr 409 – ujecie wody „Żwirki”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łożonego do publicznego wgl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rojekt miejscowego planu zagospodarowania przestrzennego w Piotrkowie Trybunalskim obejmujący obszar ograniczony: od zachodu: ul. Żwirki, od północy: granicą z działką nr 133 – teren kolejki wąskotorowej, od wschodu: ul. Parkową, od południa: granicą z działką nr 409 – ujecie wody „Żwirki” był wyłożony do publicznego wglądu w dniach od 9 września 2005 r. do 30 września 2005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stawowym terminie , tj, do dnia 17 października 2005 r. nie wniesiono uwag do projektu planu.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4:00Z</dcterms:created>
  <dc:creator>Jarosław Burchard</dc:creator>
  <dc:description/>
  <dc:language>en-US</dc:language>
  <cp:lastModifiedBy>Jarosław Burchard</cp:lastModifiedBy>
  <cp:lastPrinted>2005-11-10T16:02:00Z</cp:lastPrinted>
  <dcterms:modified xsi:type="dcterms:W3CDTF">2005-11-10T15:03:00Z</dcterms:modified>
  <cp:revision>6</cp:revision>
  <dc:subject/>
  <dc:title/>
</cp:coreProperties>
</file>