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II/732/05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otrkowa Trybunalskiego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9 listopada 2005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/pieczątka/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o przyznanie stypendium sportow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i nazwisko kandydata do stypendium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i miejsce urodzenia 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 w:val="28"/>
        </w:rPr>
        <w:t>Dyscyplina sportowa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 w:val="28"/>
        </w:rPr>
        <w:t>Nazwa klubu lub stowarzyszenia kultury fizycznej kandydata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 w:val="28"/>
        </w:rPr>
        <w:t>Dokumentacja osiągnięć kandydata /potwierdzenia udziału w zawodach, turniejach lub innych przedsięwzięciach, opinie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stypendium – zamierzenia sportowe kandydat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/miejscowość, data/                                                                            /pieczątka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6:00Z</dcterms:created>
  <dc:creator>Gawronska Magdalena</dc:creator>
  <dc:description/>
  <cp:keywords/>
  <dc:language>en-US</dc:language>
  <cp:lastModifiedBy>Gawronska Magdalena</cp:lastModifiedBy>
  <dcterms:modified xsi:type="dcterms:W3CDTF">2005-11-29T13:05:00Z</dcterms:modified>
  <cp:revision>2</cp:revision>
  <dc:subject/>
  <dc:title>Załącznik Nr 2</dc:title>
</cp:coreProperties>
</file>