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II/731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zczegółowych zasad, trybu przyznawania oraz wysokości stypendiów osobom zajmującym się twórczością artystyczną, upowszechnianiem kultury, opieką nad zabytkami oraz artystycznie uzdolnionym dzieciom i młodzie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, ust. 2, pkt. 14a ustawy z dnia 8 marca 1990 roku o samorządzie gminnym (tekst jednolity: Dz.U. z 2001 roku, Nr 142, poz. 1591; zmiany z 2002r. Dz.U. Nr 23, poz. 220; Nr 62, poz. 558; Nr 113, poz. 984; Nr 153, poz. 1271; Nr 214, poz. 1806; z 2003r. Dz.U. Nr 80, poz. 717; Nr 162, poz. 1568; z 2004r. Dz.U. Nr 102, poz. 1055; Nr 116, poz. 1203; Nr 167, poz. 1759), oraz art. 7b, ust. 3 ustawy z dnia 25 października 1991 roku o organizowaniu i prowadzeniu działalności kulturalnej (Dz. U. z 2001 r. Nr 13, poz. 123; zmiany z 2002r. Nr 41, poz. 364; z 2003r. Nr 96, poz. 874; Nr 162, poz. 1568; Nr 213, poz. 2081; z 2004r. Nr 11, poz. 96; Nr 261, poz. 2598; z 2005r. Nr 131, poz. 1091; Nr 132, poz. 1111) Rada Miasta Piotrkowa Trybunal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Uchwala się zasady, tryb przyznawania oraz wysokośc stypendiów osobom zajmującym się twórczością artystyczną, upowszechnianiem kultury, opieką nad zabytkami oraz artystycznie uzdolnionym dzieciom i młodzieży stanowiące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sokość kwoty na stypendia zostanie każdorazowo określona w budżecie miasta na kolejny rok kalendarz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. Uchwała wchodzi w życie po upływie 14 dni od dnia jej ogłoszenia w Dzienniku Urzędowym Województwa Łódzkiego jednak nie wcześniej niż od dnia 1 stycznia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5. Traci moc Uchwała Nr XXVIII/413/04 Rady Miasta Piotrkowa Trybunalskiego z dnia 24 listopada 2004 roku w sprawie zasad i trybu przyznawania oraz wysokości stypendiów osobom zajmującym się twórczością artystyczną, upowszechnianiem i ochroną dóbr kultury (Dziennik Urzedowy Województwa Łódzkiego z 2005r., Nr 9, poz. 114)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StarSymbol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16:00Z</dcterms:created>
  <dc:creator>4-0250</dc:creator>
  <dc:description/>
  <cp:keywords/>
  <dc:language>en-US</dc:language>
  <cp:lastModifiedBy>Gawronska Magdalena</cp:lastModifiedBy>
  <cp:lastPrinted>2005-11-10T13:22:00Z</cp:lastPrinted>
  <dcterms:modified xsi:type="dcterms:W3CDTF">2005-11-23T11:16:00Z</dcterms:modified>
  <cp:revision>5</cp:revision>
  <dc:subject/>
  <dc:title>                                                               </dc:title>
</cp:coreProperties>
</file>