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nr XLII/730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listopad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sprawie uchwalenia programu współpracy miasta Piotrków Trybunalski z organizacjami pozarządowymi oraz podmiotami, o których mowa w art. 3 ustawy z dnia 24 kwietnia 2003 roku o działalności pożytku publicznego i o wolontariacie, na 2006 ro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 15 ustawy z dnia 8 marca 1990 roku o samorządzie gminnym (tekst jednolity: Dz. U. z 2001 r. nr 142, poz. 1591; zm z 2002 r. Dz. U.     Nr 23, poz. 220, nr 62, poz.558, nr 113, poz. 984, nr 153, poz. 1271, nr 214, poz. 1806;  z 2003 r. Dz. U. Nr 80, poz. 717, nr 162, poz. 1568; z 2004r. Dz. U. Nr 96, poz.959, nr 102, poz.1055, nr 116 poz.1203; nr 167 poz. 1759), Dz. U. Z 2005r Nr172 poz.1441  oraz art. 5 ust. 3 ustawy z dnia 24 kwietnia 2003 r.  o działalności pożytku publicznego    i o wolontariacie (Dz. U. Nr 96, poz. 873, zmiany   z 2004 r. nr 64, poz.593; nr 116, poz. 1203, nr 210 poz.2135; z 2005r. nr 155 poz.1298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ię program współpracy miasta Piotrków Trybunalski z organizacjami pozarządowymi na rok 2006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1:00Z</dcterms:created>
  <dc:creator>4-0057</dc:creator>
  <dc:description/>
  <cp:keywords/>
  <dc:language>en-US</dc:language>
  <cp:lastModifiedBy>Gawronska Magdalena</cp:lastModifiedBy>
  <cp:lastPrinted>2005-10-19T13:47:00Z</cp:lastPrinted>
  <dcterms:modified xsi:type="dcterms:W3CDTF">2005-11-23T10:23:00Z</dcterms:modified>
  <cp:revision>3</cp:revision>
  <dc:subject/>
  <dc:title>                                                                                                                                                     Projekt</dc:title>
</cp:coreProperties>
</file>