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II/728/0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9 listopad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Miejskiego Programu Profilaktyk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Rozwiązywania Problemów Alkoholowych na 2006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podstawie art. 18 ust. 2 pkt. 15 ustawy z dnia 8 marca 1990 r. o samorządzie gminnym (Dz.U. z 2001r. Nr 142 poz.1591; z 2002r. Nr 23 poz. 220, Nr 62 poz. 558; Nr 113 poz. 984, Nr 153 poz. 1271; Nr 214 poz. 1806; Nr 167 poz. 1372, Nr 128 poz 1401 z 2003r. Nr 80 poz 719; Nr 162 poz. 1568;Nr 122 poz.1143; z 2004r. Nr 102 poz.1055; Nr 116 poz.1203, Nr 167 poz. 1759; z 2005r. Nr 172 poz. 1441;) w związku z 4 ust. 1 i 2 ustawy z dnia 26 października 1982 roku o wychowaniu w trzeźwości i przeciwdziałaniu alkoholizmowi (Dz. U. Z 2002r. Nr 147, poz. 1231 i Nr 167, poz. 1372, z 2003r. Nr 80, poz. 719, Nr 122, poz.1143, z 2004r. Nr 29, poz. 257; Nr 99, poz. 1001; Nr 152, poz. 1597; z 2005r. Nr. 23 poz. 186, Nr 132 poz. 1110, Nr 155 poz. 1298 ) Rada Miasta w Piotrkowie Trybunalskim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Uchwala się Miejski Program Profilaktyki i Rozwiązywania Problemów Alkoholowych na 2006 rok, stanowiący załącznik do niniejszej uchwał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>Uchwała podlega ogłoszeniu na tablicach informacyjnych w Urzędzie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>Uchwała wchodzi w życie z dniem podjęcia z mocą obowiązującą od 1 stycznia 2006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31:00Z</dcterms:created>
  <dc:creator>Gawronska Magdalena</dc:creator>
  <dc:description/>
  <cp:keywords/>
  <dc:language>en-US</dc:language>
  <cp:lastModifiedBy>Gawronska Magdalena</cp:lastModifiedBy>
  <cp:lastPrinted>2113-01-01T00:00:00Z</cp:lastPrinted>
  <dcterms:modified xsi:type="dcterms:W3CDTF">2005-11-29T10:03:00Z</dcterms:modified>
  <cp:revision>3</cp:revision>
  <dc:subject/>
  <dc:title>                             UCHWAŁA  NR  XLII/728/05</dc:title>
</cp:coreProperties>
</file>