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N R  XLII/722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asta  w  Piotrkowie 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9  listopada 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rok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 4, pkt 9 lit. ,,c’’, ,,d’’, „i” i pkt 10 oraz art. 58 ustawy z dnia 8 marca 1990 r.</w:t>
        <w:br/>
        <w:t>o samorządzie gminnym: (tekst jednolity: Dz. U. z 2001 r. Nr 142 poz. 1591, Dz. U. z 2002 r. Nr 23, poz. 220,</w:t>
        <w:br/>
        <w:t>Nr 62, poz. 558,Nr 113, poz. 984, Nr 153 poz.1271, Nr 214 poz. 1806, Dz. U. z 2003 r. Nr 80 poz. 717, Nr 162</w:t>
        <w:br/>
        <w:t>poz. 1568, Dz. U. z 2004 r. Nr 102 poz. 1055, Nr 116 poz. 1203, Nr 167 poz. 1759, Dz. U. z 2005 r. Nr 172, poz. 1441,7) i art. 30g ust 1 i 4, art. 52 ust. 1, art. 109, art.110, art. 124, art. 128 ustawy z dnia 26 listopada 1998 r.</w:t>
        <w:br/>
        <w:t>o finansach publicznych (tekst jednolity: Dz. U. z 2003 r. Nr 15 poz. 148, Nr 45 poz. 391, Nr 65 poz. 594, Nr 96 poz. 874, Nr 166 poz. 1611, Nr 189 poz. 1851, Dz. U. z 2004 r. Nr 19 poz.177, Nr 93 poz. 890, Nr 121 poz. 1264, Nr 123 poz. 1291, Nr 210 poz. 2135, Nr 273, poz. 2703, Dz. U. z 2005 r. Nr 14 poz. 114, Nr 64 poz. 565) Rada Miasta w Piotrkowie Trybunalskim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</w:rPr>
        <w:t>1. Zwiększa się dochody budżetowe o kwotę</w:t>
        <w:tab/>
        <w:tab/>
        <w:t xml:space="preserve">     91.228 zł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mniejsza się dochody dotyczące zadań gminy o</w:t>
        <w:tab/>
        <w:t>1.016.56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większa się dochody dotyczące zadań powiatu o </w:t>
        <w:tab/>
        <w:t>1.107.788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mniejsza się środki pochodzące z budżetu Unii Europejskiej na 2005 r. o kwotę 1.513.602 zł zgodnie z załącznikiem nr 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Zmniejsza się wydatki budżetowe o kwotę</w:t>
        <w:tab/>
        <w:tab/>
        <w:t>4.981.504 zł, w tym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mniejsza się wydatki dotyczące zadań gminy o </w:t>
        <w:tab/>
        <w:t>3.177.893 zł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mniejsza się wydatki dotyczące zadań powiatu o </w:t>
        <w:tab/>
        <w:t>1.803.611 zł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godnie z załącznikiem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okonuje się zmian w wydatkach na realizację zadań z zakresu administracji rządowej oraz innych zadań zleconych ustawami zgodnie z załącznikiem nr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</w:rPr>
        <w:t>Budżet Miasta po zmianach wynos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d o c h o d y</w:t>
        <w:tab/>
        <w:tab/>
        <w:tab/>
        <w:tab/>
        <w:tab/>
        <w:tab/>
        <w:t>183.883.613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dochody dotyczące zadań gminy</w:t>
        <w:tab/>
        <w:tab/>
        <w:tab/>
        <w:t>125.326.555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dochody dotyczące zadań powiatu</w:t>
        <w:tab/>
        <w:tab/>
        <w:tab/>
        <w:t xml:space="preserve">  58.557.058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środki pochodzące z Unii Europejskiej</w:t>
        <w:tab/>
        <w:tab/>
        <w:t xml:space="preserve">    1.191.671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 dochód w świetle art. 3 ust. 3 o dochodach jednostek samorządu terytorialnego na 2005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w y d a t k i</w:t>
        <w:tab/>
        <w:tab/>
        <w:tab/>
        <w:tab/>
        <w:tab/>
        <w:tab/>
        <w:t>213.728.471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wydatki dotyczące zadań gminy</w:t>
        <w:tab/>
        <w:tab/>
        <w:tab/>
        <w:t>148.297.175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ydatki dotyczące zadań powiatu</w:t>
        <w:tab/>
        <w:tab/>
        <w:tab/>
        <w:t xml:space="preserve">  65.431.296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>Deficyt budżetowy po zmianie wynosi 28.653.187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1. Dokonuje się zmian w planie nakładów na inwestycje, zgodnie z załącznikiem n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gramy i projekty realizowane przy współfinansowaniu ze środków pochodzących z budżetu Unii Europejskiej określa załącznik nr 6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ieloletni plan inwestycji, stanowiący załącznik nr 5 do Uchwały Nr XLI/672/05 Rady Miasta</w:t>
        <w:br/>
        <w:t>w Piotrkowie Tryb., z dnia 05.10.2005 r. w sprawie zmiany budżetu Miasta na rok 2005 otrzymuje brzmienie zgodne z załącznikiem n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stala się rozchody w kwocie 8.152.001 zł, które zostaną przeznaczone na spłatę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at zaciągniętych pożyczek w wysokości</w:t>
        <w:tab/>
        <w:t xml:space="preserve">   393.935 zł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at zaciągniętych kredytów w wysokości</w:t>
        <w:tab/>
        <w:tab/>
        <w:t>7.758.06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.</w:t>
      </w:r>
      <w:r>
        <w:rPr>
          <w:rFonts w:cs="Arial" w:ascii="Arial" w:hAnsi="Arial"/>
        </w:rPr>
        <w:t xml:space="preserve"> 1. Ustala się przychody w kwocie 36.805.188 zł, pochodzące z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olnych środków, wynikających z rozliczeń z lat ubiegłych w wysokości   5.828.232 zł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redytów w wysokości </w:t>
        <w:tab/>
        <w:tab/>
        <w:tab/>
        <w:tab/>
        <w:tab/>
        <w:tab/>
        <w:tab/>
        <w:t xml:space="preserve">     29.625.401 zł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ożyczek w wysokości </w:t>
        <w:tab/>
        <w:tab/>
        <w:tab/>
        <w:tab/>
        <w:tab/>
        <w:tab/>
        <w:tab/>
        <w:t xml:space="preserve">       1.351.555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ognoza długu Miasta Piotrkowa Trybunalskiego z tytułu kredytów i pożyczek, stanowiąca załącznik nr 9 do Uchwały Nr XLI/672/05 Rady Miasta w Piotrkowie Trybunalskim z dnia 05.10.2005 r. otrzymuje brzmienie zgodne z załącznikiem nr 8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rognoza spłat długów w latach 2006 - 2010 stanowiąca załącznik nr 7 do Uchwały</w:t>
        <w:br/>
        <w:t>Nr XLI/672/05 Rady Miasta w Piotrkowie Trybunalskim z dnia 05.10.2005 r. otrzymuje brzmienie zgodne z załącznikiem nr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Dokonuje się zmian w planie dotacji na zadania realizowane przez podmioty nie zaliczane do podmiotów finansów publicznych zgodnie z załącznikiem n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 xml:space="preserve"> Dokonuje się zmian w planie dotacji na zadania realizowane na podstawie porozumień (umów) zgodnie z załącznikiem n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9.</w:t>
      </w:r>
      <w:r>
        <w:rPr>
          <w:rFonts w:cs="Arial" w:ascii="Arial" w:hAnsi="Arial"/>
          <w:color w:val="000000"/>
        </w:rPr>
        <w:t xml:space="preserve"> Ustala się plan dochodów własnych jednostek budżet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godnie z załącznikiem nr 12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1. Rada Miasta zaciąga pożyczkę do kwoty 10.755.000 zł, na lata 2006 – 2007, z budżetu państwa w Banku Gospodarstwa Kraj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życzkę przeznacza się na prefinansowanie projektu „Modernizacja ul. Sulejowskiej od ronda im. E. Gierka do ul. Projektowanej w Piotrkowie Trybunalskim” Nr SPOT/2.2/69/04 w ramach zadania inwestycyjnego pn. „Modernizacja ul. Sulejowskiej na odc. od Ronda E. Gierka do ul. Projektowane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życzka zostanie spłacona środkami bezzwrotnymi z budżetu Unii Europejski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11</w:t>
      </w:r>
      <w:r>
        <w:rPr>
          <w:rFonts w:cs="Arial" w:ascii="Arial" w:hAnsi="Arial"/>
        </w:rPr>
        <w:t>.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00:00Z</dcterms:created>
  <dc:creator>Tokarek Magda</dc:creator>
  <dc:description/>
  <cp:keywords/>
  <dc:language>en-US</dc:language>
  <cp:lastModifiedBy>Gawronska Magdalena</cp:lastModifiedBy>
  <cp:lastPrinted>2005-11-14T07:34:00Z</cp:lastPrinted>
  <dcterms:modified xsi:type="dcterms:W3CDTF">2005-11-23T11:04:00Z</dcterms:modified>
  <cp:revision>92</cp:revision>
  <dc:subject/>
  <dc:title>PROJEKT</dc:title>
</cp:coreProperties>
</file>