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20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używanie przez Akademię Świętokrzyską im. Jana Kochanowskiego w Kielcach – Filię w Piotrkowie Trybunalskim herbu miasta Piotrkowa Trybunals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awartotabeli"/>
        <w:jc w:val="both"/>
        <w:rPr>
          <w:rFonts w:cs="Arial"/>
        </w:rPr>
      </w:pPr>
      <w:r>
        <w:rPr/>
        <w:tab/>
      </w:r>
      <w:r>
        <w:rPr>
          <w:rFonts w:cs="Arial"/>
        </w:rPr>
        <w:t xml:space="preserve">Na podstawie art. 18 ust.2 pkt 13 ustawy z dnia 8 marca 1990 r. o samorządzie gminnym (Dz. U. z 2001r. Nr 142, poz. 1591; zm. z 2002 r. Nr 23, poz. 220, Nr 62, poz. 558, Nr 113 poz. 984, Nr 153 poz. 1271, Nr 214 poz. 1806; z 2003 r. Nr 80 poz. 717, Nr 162 poz. 1568; z 2004 r. Nr 102 poz. 1055, Nr 116 poz. 1203, Nr 167, poz. 1759) </w:t>
      </w:r>
      <w:r>
        <w:rPr>
          <w:rFonts w:cs="Arial"/>
          <w:b/>
        </w:rPr>
        <w:t>Rada Miasta w Piotrkowie Trybunalskim, uchwala co następuje:</w:t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ind w:left="540" w:hanging="540"/>
        <w:jc w:val="both"/>
        <w:rPr/>
      </w:pPr>
      <w:r>
        <w:rPr>
          <w:rFonts w:cs="Arial"/>
        </w:rPr>
        <w:t>§1 Wyraża się zgodę na używanie herbu miasta Piotrkowa Trybunalskiego przez Akademię Świętokrzyską im. Jana Kochanowskiego w Kielcach – Filię w Piotrkowie Trybunalskim, na drukach firmowych, wizytówkach służbowych, folderach i wydawnictwach Naukowego Wydawnictwa Piotrkowskiego uczelni.</w:t>
      </w:r>
    </w:p>
    <w:p>
      <w:pPr>
        <w:pStyle w:val="WWZawartotabeli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  <w:t xml:space="preserve">§ 2 Uchwała wchodzi w życie z dniem podjęcia. </w:t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both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WWZawartotabeli"/>
        <w:jc w:val="center"/>
        <w:rPr/>
      </w:pPr>
      <w:r>
        <w:rPr>
          <w:rFonts w:cs="Arial"/>
        </w:rPr>
        <w:t>U Z A S A D N I E N I E</w:t>
      </w:r>
    </w:p>
    <w:p>
      <w:pPr>
        <w:pStyle w:val="WWZawartotabeli"/>
        <w:ind w:firstLine="708"/>
        <w:jc w:val="both"/>
        <w:rPr>
          <w:rFonts w:cs="Arial"/>
        </w:rPr>
      </w:pPr>
      <w:r>
        <w:rPr>
          <w:rFonts w:cs="Arial"/>
        </w:rPr>
        <w:t xml:space="preserve">Filia Akademii Świętokrzyskiej w Piotrkowie Trybunalskim, przygotowując się do obchodów 25 – lecia działalności Uczelni, wystąpiła do Prezydenta Miasta o wyrażenie zgody na używanie herbu miasta Piotrkowa Trybunalskiego na drukach firmowych, wizytówkach służbowych, folderach i wydawnictwach Naukowego Wydawnictwa Piotrkowskiego. W uzasadnieniu swojej prośby Prorektor ds. Filii prof. dr hab. Czesław Grzelak zaznaczył, że eksponowanie przez Uczelnię herbu miasta będzie podkreślać jej przywiązanie do naszego miasta i jednocześnie je promować. </w:t>
      </w:r>
    </w:p>
    <w:p>
      <w:pPr>
        <w:pStyle w:val="WWZawartotabeli"/>
        <w:ind w:firstLine="708"/>
        <w:jc w:val="both"/>
        <w:rPr>
          <w:rFonts w:cs="Arial"/>
        </w:rPr>
      </w:pPr>
      <w:r>
        <w:rPr>
          <w:rFonts w:cs="Arial"/>
        </w:rPr>
        <w:t xml:space="preserve">Prezydent Miasta popiera wniosek Filii Akademii Świętokrzyskiej i zwraca się do Rady Miasta o wyrażenie zgody na używanie herbu miasta przez tę instytucj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30:00Z</dcterms:created>
  <dc:creator>4-0185</dc:creator>
  <dc:description/>
  <cp:keywords/>
  <dc:language>en-US</dc:language>
  <cp:lastModifiedBy>Gawronska Magdalena</cp:lastModifiedBy>
  <cp:lastPrinted>2005-09-13T10:08:00Z</cp:lastPrinted>
  <dcterms:modified xsi:type="dcterms:W3CDTF">2005-11-07T13:30:00Z</dcterms:modified>
  <cp:revision>2</cp:revision>
  <dc:subject/>
  <dc:title>Uchwała Nr XLI/720/05</dc:title>
</cp:coreProperties>
</file>