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LI/718/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5 października 2005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w sprawie wyrażenia zgody na zawarcie porozumień z powiatami</w:t>
        <w:br/>
        <w:t xml:space="preserve"> dotyczących realizacji zadań z zakresu pomocy społecznej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Na podstawie art. 5 ust. 2- 4, w zw. z art. 92 ust 2 i 3 ustawy o samorządzie powiatowym (Dz. U. z 2001, Nr 142 poz. 1592; z 2002r. Nr 23, poz.220, Nr 62, poz.558, Nr 113 poz. 984, Nr 200 poz. 1688, Nr 214 poz. 1806 i z 2003r. Nr 162 poz. 1568) oraz art. 18 ust.1 ustawy o samorządzie gminnym (Dz.U. z 2001r. Nr 142, poz.1591, zm. z 2002r. Nr 23 poz. 220, Nr 62 poz. 558, Nr 113, poz. 984, Nr 214 poz. 1806, z 2003r. Nr 80, poz. 717, Nr 162, poz.1568)i art. 86 ust 4 ustawy z dnia 12 marca 2004r. o pomocy społecznej (Dz.U. Nr 64 poz.593, Nr 99, poz.1001, Nr 273 poz. 2703, z 2005r. Nr 64 poz. 565, Nr 94 poz. 788, Nr 164 poz.1366) Rada Miasta uchwal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1.</w:t>
      </w:r>
      <w:r>
        <w:rPr>
          <w:rFonts w:cs="Arial" w:ascii="Arial" w:hAnsi="Arial"/>
          <w:sz w:val="24"/>
          <w:szCs w:val="24"/>
        </w:rPr>
        <w:t xml:space="preserve"> Wyraża się zgodę na zawarcie z powiatami, na terenie których w placówkach opiekuńczo – wychowawczych lub rodzinach zastępczych przebywają lub są umieszczane dzieci – mieszkańcy Piotrkowa Trybunalskiego , porozumień w sprawie umieszczania dzieci i ponoszenia wydatków na ich utrzyma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2.</w:t>
      </w:r>
      <w:r>
        <w:rPr>
          <w:rFonts w:cs="Arial" w:ascii="Arial" w:hAnsi="Arial"/>
          <w:sz w:val="24"/>
          <w:szCs w:val="24"/>
        </w:rPr>
        <w:t xml:space="preserve">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3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14:00Z</dcterms:created>
  <dc:creator>User</dc:creator>
  <dc:description/>
  <cp:keywords/>
  <dc:language>en-US</dc:language>
  <cp:lastModifiedBy>Gawronska Magdalena</cp:lastModifiedBy>
  <cp:lastPrinted>2005-10-06T14:50:00Z</cp:lastPrinted>
  <dcterms:modified xsi:type="dcterms:W3CDTF">2005-10-24T09:14:00Z</dcterms:modified>
  <cp:revision>2</cp:revision>
  <dc:subject/>
  <dc:title>Uchwała Nr</dc:title>
</cp:coreProperties>
</file>