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numPr>
          <w:ilvl w:val="0"/>
          <w:numId w:val="0"/>
        </w:numPr>
        <w:ind w:left="5220" w:hanging="0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do</w:t>
      </w:r>
    </w:p>
    <w:p>
      <w:pPr>
        <w:pStyle w:val="Tekstpodstawowywcity3"/>
        <w:numPr>
          <w:ilvl w:val="0"/>
          <w:numId w:val="0"/>
        </w:numPr>
        <w:ind w:left="5220" w:hanging="0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chwały Nr XLI/716/2005</w:t>
      </w:r>
    </w:p>
    <w:p>
      <w:pPr>
        <w:pStyle w:val="Tekstpodstawowywcity3"/>
        <w:numPr>
          <w:ilvl w:val="0"/>
          <w:numId w:val="0"/>
        </w:numPr>
        <w:ind w:left="5220" w:hanging="0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ady Miasta Piotrkowa Trybunalskiego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6237" w:leader="none"/>
        </w:tabs>
        <w:ind w:left="5220" w:hanging="0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dnia 5 października 2005 roku</w:t>
      </w:r>
    </w:p>
    <w:p>
      <w:pPr>
        <w:pStyle w:val="Tekstpodstawowywcity3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TATUT</w:t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ZIENNEGO DOMU POMOCY SPOŁECZNEJ</w:t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Piotrkowie Trybunalskim ul. Wojska Polskiego 127</w:t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wcity3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§ 1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zienny Dom Pomocy Społecznej w Piotrkowie Trybunalskim zwany dalej ,,Domem” działa w szczegółności na podstawie 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- ustawy z dnia 12 marca 2004 roku o pomocy społecznej (Dz.U. Nr 64 poz. 593, z późn.zm.) 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stawy z dnia 26 listopada 1998 roku o finansach publicznych (Dz.U. z 2003 r. Nr 15 poz. 148 z późniejszymi zmianami)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stawy z dnia 8 marca 1990 roku o samorządzie gminnym (Dz.U. z 2001r. Nr 142 poz.1591 z późniejszymi zmianami),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Tekstpodstawowywcity3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,,Dom” jest ośrodkiem wsparcia działającym jako jednostka budżetowa realizująca zadania </w:t>
      </w:r>
    </w:p>
    <w:p>
      <w:pPr>
        <w:pStyle w:val="Tekstpodstawowywcity3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 zakresu pomocy społecznej na rzecz osób starszych, samotnych oraz niepełnosprawnych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Siedzibą ,,Domu” jest miasto Piotrków Trybunalski ul. Wojska Polskiego 127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,,Dom” obejmuje swoim działaniem miasto Piotrków Trybunalski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,,Dom” podlega Prezydentowi Miasta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3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,,Dom” realizuje następujące zadania</w:t>
      </w:r>
      <w:r>
        <w:rPr>
          <w:rFonts w:cs="Arial" w:ascii="Arial" w:hAnsi="Arial"/>
          <w:sz w:val="24"/>
          <w:szCs w:val="24"/>
          <w:lang w:val="pl-PL"/>
        </w:rPr>
        <w:t xml:space="preserve"> :</w:t>
      </w:r>
    </w:p>
    <w:p>
      <w:pPr>
        <w:pStyle w:val="Tekstpodstawowy3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warza odpowiednie warunki do dziennego pobytu osób zakwalifikowanych do tej formy pomocy, poprzez:</w:t>
      </w:r>
    </w:p>
    <w:p>
      <w:pPr>
        <w:pStyle w:val="Tekstpodstawowywcity3"/>
        <w:ind w:left="1134" w:hanging="283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1) prowadzenie terapii zajęciowej, ruchowej, zajęcia manualne,</w:t>
      </w:r>
    </w:p>
    <w:p>
      <w:pPr>
        <w:pStyle w:val="Tekstpodstawowywcity3"/>
        <w:ind w:left="1134" w:hanging="283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2) zaspokajanie potrzeb kulturalno – towarzyskich,</w:t>
      </w:r>
    </w:p>
    <w:p>
      <w:pPr>
        <w:pStyle w:val="Tekstpodstawowywcity3"/>
        <w:ind w:left="1134" w:hanging="283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3) opiekę medyczną i pielęgniarską w czasie pobytu,</w:t>
      </w:r>
    </w:p>
    <w:p>
      <w:pPr>
        <w:pStyle w:val="Tekstpodstawowywcity3"/>
        <w:ind w:left="1134" w:hanging="283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4) zapewnienie wyżywienia (obiad) ,</w:t>
      </w:r>
    </w:p>
    <w:p>
      <w:pPr>
        <w:pStyle w:val="Tekstpodstawowywcity3"/>
        <w:ind w:left="1134" w:hanging="283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5) udzielanie porad i pomocy w rozwiązywaniu problemów życia codziennego,</w:t>
      </w:r>
    </w:p>
    <w:p>
      <w:pPr>
        <w:pStyle w:val="Tekstpodstawowywcity3"/>
        <w:ind w:left="90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6) udostępnienie urządzeń do utrzymania właściwej higieny osobistej.</w:t>
      </w:r>
    </w:p>
    <w:p>
      <w:pPr>
        <w:pStyle w:val="Tekstpodstawowywcity3"/>
        <w:ind w:left="1134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podstawowywcity3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Skierowanie do ,,Domu” i ustalenie odpłatności następuje w drodze decyzji administracyjnej wydanej przez Miejski Ośrodek Pomocy Rodzinie. Zasady odpłatności za pobyt określa w drodze uchwały Rada Miasta Piotrkowa Trybunalskiego.</w:t>
      </w:r>
    </w:p>
    <w:p>
      <w:pPr>
        <w:pStyle w:val="Tekstpodstawowywcity3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3. „Dom” organizuje i świadczy usługi opiekuńcze i specjalistyczne usługi opiekuńcze również w miejscu zamieszkania podopiecznego. 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4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ałalność ,,Domu” finansowana jest z budżetu gminy w ramach zadań własnych gminy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5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Na czele ,,Domu” stoi Kierownik, który kieruje pracą ,,Domu “ i ponosi odpowiedzialność za całokształt funkcjonowania placówki.</w:t>
      </w:r>
    </w:p>
    <w:p>
      <w:pPr>
        <w:pStyle w:val="Tekstpodstawowywcity3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Kierownik działa jednoosobowo na podstawie pełnomocnictwa udzielonego przez Prezydenta Miasta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Do czynności przekraczających zakres pełnomocnictwa wymagana jest zgoda Prezydenta Miast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4. Kierownika zatrudnia i zwalnia Prezydent Miasta , z-cę kierownika zatrudnia Kierownik 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 xml:space="preserve">Domu”. 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Do zadań Kierownika należy w szczególności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pewnienie właściwej organizacji i funkcjonowania ,,Domu”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ywanie funkcji przełożonego służbowego w stosunku do pracowników ,,Domu “,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bałość o właściwy dobór pracowników i podnoszenie ich kwalifikacji,</w:t>
      </w:r>
    </w:p>
    <w:p>
      <w:pPr>
        <w:pStyle w:val="Tekstpodstawowywcity3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) zapewnienie prawidłowej realizacji zadań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cjonalne gospodarowanie środkami budżetowymi z uwzględnieniem zasadności i celowości dokonywanych wydat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stawianie Prezydentowi Miasta i Dyrektorowi Miejskiego Ośrodka Pomocy Rodzinie informacji i sprawozdań dotyczących działalności ,, Domu “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ierownika ,, Domu “ w razie jego nieobecności zastępuje zastępca Kierownika lub wyznaczony przez Kierownika pracownik. 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6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chemat organizacyjny ,,Domu” stanowi załącznik do statutu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7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Majątek ,,Domu” stanowi własność gminy Piotrków Trybunalski i może być wykorzystany jedynie do celów związanych z wykonywaniem zadań przez ,,Dom”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8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miana zakresu działalności lub likwidacja , ,Domu” może nastąpić uchwałą Rady Miasta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otrkowa Trybunalskiego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9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mian w statucie dokonuje Rada Miasta w formie uchwały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10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,,Dom” używa pieczęci podłużnej z nazwą w pełnym brzmieniu i adresem siedziby.</w:t>
      </w:r>
    </w:p>
    <w:p>
      <w:pPr>
        <w:pStyle w:val="Tekstpodstawowywcity3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Szczegółową organizację ,,Domu” określa Regulamin Organizacyjny, opracowany przez Kierownika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,,Dom” używa przy znakowaniu spraw symbolu ,,DDPS”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</w:pPr>
    <w:rPr>
      <w:sz w:val="32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5:00Z</dcterms:created>
  <dc:creator>Gawronska Magdalena</dc:creator>
  <dc:description/>
  <cp:keywords/>
  <dc:language>en-US</dc:language>
  <cp:lastModifiedBy>Gawronska Magdalena</cp:lastModifiedBy>
  <dcterms:modified xsi:type="dcterms:W3CDTF">2005-10-24T09:09:00Z</dcterms:modified>
  <cp:revision>1</cp:revision>
  <dc:subject/>
  <dc:title>Załącznik do</dc:title>
</cp:coreProperties>
</file>