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CHWAŁA Nr XLI/716/2005</w:t>
      </w:r>
    </w:p>
    <w:p>
      <w:pPr>
        <w:pStyle w:val="Tekstpodstawowywcity3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RADY MIASTA PIOTRKOWA TRYBUNALSKIEGO</w:t>
      </w:r>
    </w:p>
    <w:p>
      <w:pPr>
        <w:pStyle w:val="Tekstpodstawowywcity3"/>
        <w:ind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 dnia 5 października 2005 roku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prawie nadania statutu Dziennemu Domowi Pomocy Społecznej w Piotrkowie Trybunalskim.</w:t>
      </w:r>
    </w:p>
    <w:p>
      <w:pPr>
        <w:pStyle w:val="Tekstpodstawowywcity3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dstawie art.7 ust.1 pkt.6, art.18 ust.2 pkt 9 litera h ustawy z dnia 8 marca 1990 roku o samorządzie gminnym (Dz.U. z 2001 roku, Nr 142 poz.1591, z 2002 roku, Nr 23 poz.220 , Nr 62 poz.558, Nr 113 poz.948, Nr 153 poz.1271, Nr 214 poz.1806 z 2003 roku, Nr 80 poz.717, Nr 162 poz.1568, z 2004 roku, Nr 102 poz. 1055, Nr 116 poz. 1203), art. 51 ust. 2 i 4 ustawy z dnia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2 marca 2004 r. o pomocy społecznej ( Dz.U. z 2004 roku Nr 64 poz.593, Dz.U. Nr 99 poz.1001, Nr 273 poz. 2703, z 2005 roku, Nr 64 poz.565, Nr 94 poz.788, Nr 164 poz. 1366 )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Rada Miasta Piotrkowa Trybunalskiego uchwala co następuje: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daje się Dziennemu Domowi Pomocy Społecznej statut stanowiący załącznik do niniejszej uchwały.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2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4"/>
          <w:szCs w:val="24"/>
          <w:lang w:val="pl-PL"/>
        </w:rPr>
        <w:t xml:space="preserve">Traci moc uchwała NrXXII/353/2000 Rady Miejskiej w Piotrkowie Trybunalskim z dnia 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4"/>
          <w:szCs w:val="24"/>
          <w:lang w:val="pl-PL"/>
        </w:rPr>
        <w:t>29 marca 2000 roku w sprawie nadania statutu Dziennemu Domowi Pomocy Społecznej w Piotrkowie Trybunalskim.</w:t>
      </w:r>
    </w:p>
    <w:p>
      <w:pPr>
        <w:pStyle w:val="Tekstpodstawowywcity3"/>
        <w:ind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3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chwała wchodzi w życie po upływie 14 dni od dnia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/>
    <w:rPr>
      <w:color w:val="FF0000"/>
      <w:sz w:val="9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800080"/>
      <w:sz w:val="72"/>
      <w:lang w:val="pl-PL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</w:pPr>
    <w:rPr>
      <w:sz w:val="32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851"/>
    </w:pPr>
    <w:rPr>
      <w:sz w:val="32"/>
    </w:rPr>
  </w:style>
  <w:style w:type="paragraph" w:styleId="Tekstpodstawowywcity3">
    <w:name w:val="Tekst podstawowy wcięty 3"/>
    <w:basedOn w:val="Normal"/>
    <w:qFormat/>
    <w:pPr>
      <w:ind w:firstLine="72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  <w:lang w:val="pl-PL"/>
    </w:rPr>
  </w:style>
  <w:style w:type="paragraph" w:styleId="Tekstblokowy">
    <w:name w:val="Tekst blokowy"/>
    <w:basedOn w:val="Normal"/>
    <w:qFormat/>
    <w:pPr>
      <w:tabs>
        <w:tab w:val="clear" w:pos="720"/>
        <w:tab w:val="left" w:pos="7371" w:leader="none"/>
      </w:tabs>
      <w:spacing w:lineRule="auto" w:line="360"/>
      <w:ind w:left="284" w:right="615" w:hanging="284"/>
      <w:jc w:val="both"/>
    </w:pPr>
    <w:rPr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09:00Z</dcterms:created>
  <dc:creator>Helena Królikiewicz</dc:creator>
  <dc:description/>
  <cp:keywords/>
  <dc:language>en-US</dc:language>
  <cp:lastModifiedBy>Gawronska Magdalena</cp:lastModifiedBy>
  <cp:lastPrinted>2005-10-07T08:11:00Z</cp:lastPrinted>
  <dcterms:modified xsi:type="dcterms:W3CDTF">2005-10-24T09:09:00Z</dcterms:modified>
  <cp:revision>2</cp:revision>
  <dc:subject>Rola Dziennego Domu Pomocy Społecznej w procesie adaptacji do starości i na starość.</dc:subject>
  <dc:title>Wyższa Szkoła Społeczno Ekonomiczna</dc:title>
</cp:coreProperties>
</file>