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Uchwały Nr XLI/715/05</w:t>
      </w:r>
    </w:p>
    <w:p>
      <w:pPr>
        <w:pStyle w:val="Normal"/>
        <w:ind w:left="5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asta w Piotrkowie Trybunalskim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18"/>
          <w:szCs w:val="18"/>
        </w:rPr>
        <w:t>z dnia 5 październik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w statucie Miejskiego Ośrodka Pomocy Rodzi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iotrkowie Trybunalskim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§ 1 statutu otrzymuje brzmieni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b w:val="false"/>
          <w:sz w:val="24"/>
          <w:szCs w:val="24"/>
        </w:rPr>
        <w:t>1. Miejski Ośrodek Pomocy Rodzinie w Piotrkowie Trybunalskim zwany dalej „Ośrodkiem” działa w szczególności na podstawie: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stawy z dnia 8 marca 1990 r. o samorządzie gminnym (Dz. U. z 2001 r. Nr 142 poz. 1591 z późn. zm.),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stawy z dnia 5 czerwca 1998 r. o samorządzie powiatowym (Dz. U. z 2001 r. Nr 142 poz. 1592, z późn. zm.),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stawy z dnia 12 marca 2004 r. o pomocy społecznej (Dz. U. Nr 64 poz. 593, z późn. zm.),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stawy z dnia 26 listopada 1998 r. o finansach publicznych (Dz. U. z 2003 r. Nr 15 poz. 148 z późn. zm.),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chwały Nr X/62/90 Miejskiej Rady Narodowej w Piotrkowie Trybunalskim z dnia 29 marca 1990 r. w sprawie utworzenia Ośrodka Pomocy Społecznej,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zarządzenia Nr 15/90 Prezydenta Piotrkowa Trybunalskiego z dnia 18 kwietnia 1990 r. w sprawie utworzenia Miejskiego Ośrodka Pomocy Społecznej w Piotrkowie Trybunalskim,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iniejszego statutu.”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§ 3 statutu otrzymuje brzmieni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b w:val="false"/>
          <w:sz w:val="24"/>
          <w:szCs w:val="24"/>
        </w:rPr>
        <w:t>3.1. Celem działalności Ośrodka jest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360" w:firstLine="6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umożliwienie osobom i rodzinom przezwyciężania trudnych sytuacji życiowych,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których nie są wstanie pokonać, wykorzystując własne środki, możliwości i </w:t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uprawnienia oraz zapobieganie powstawaniu takich sytuacji, </w:t>
      </w:r>
    </w:p>
    <w:p>
      <w:pPr>
        <w:pStyle w:val="TextBody"/>
        <w:numPr>
          <w:ilvl w:val="0"/>
          <w:numId w:val="3"/>
        </w:numPr>
        <w:ind w:left="360" w:firstLine="6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oprowadzenie do możliwie pełnego usamodzielnienia osób i rodzin oraz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doprowadzenie do integracji osób i rodzin ze środowiskiem i umożliwienie im życia w </w:t>
      </w:r>
    </w:p>
    <w:p>
      <w:pPr>
        <w:pStyle w:val="TextBody"/>
        <w:ind w:left="426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arunkach odpowiadających godności człowieka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Zadaniem Ośrodka jest wspieranie osób w wysiłkach zmierzających do zaspokojenia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iezbędnych potrzeb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dania Ośrodka obejmują w szczególnośc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zyznawanie i wypłacanie świadczeń przewidzianych właściwymi ustaw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racę socjalną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wadzenie i rozwój niezbędnej infrastruktury socjaln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nalizę i ocenę zjawisk rodzących zapotrzebowanie na świadczenia z pomocy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połeczn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realizację zadań wynikających z rozeznanych potrzeb społecznych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360" w:hanging="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moc rodzinom we właściwym wypełnianiu ich funkcji i zada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środek realizując zadania statutowe współpracuje na zasadzie partnerstwa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z organizacjami społecznymi i pozarządowymi, Kościołem Katolickim, innymi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ościołami, związkami wyznaniowymi oraz osobami fizycznymi i prawnymi.”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§ 5 statutu otrzymuje brzmienie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5.1. Ośrodek realizuje zadania z zakresu świadczeń rodzinnych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. Ośrodek prowadzi postępowanie wobec dłużników alimentacyjnych oraz postępowanie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 sprawach zaliczek alimentacyjnych.”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19:00Z</dcterms:created>
  <dc:creator>Marzenka Rumińska</dc:creator>
  <dc:description/>
  <cp:keywords/>
  <dc:language>en-US</dc:language>
  <cp:lastModifiedBy>Gawronska Magdalena</cp:lastModifiedBy>
  <cp:lastPrinted>2005-09-12T12:19:00Z</cp:lastPrinted>
  <dcterms:modified xsi:type="dcterms:W3CDTF">2005-10-24T09:19:00Z</dcterms:modified>
  <cp:revision>2</cp:revision>
  <dc:subject/>
  <dc:title>  Załącznik </dc:title>
</cp:coreProperties>
</file>