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UCHWAŁA Nr XLI/715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5 października 2005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sprawie zmiany uchwały Nr VI/78/2003 Rady Miejskiej w Piotrkowie Trybunalskim z dnia 26 marca 2003 r. w sprawie nadania statutu Miejskiemu Ośrodkowi Pomocy Rodzinie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Na podstawie art. 17 ust. 1 pkt 6, art. 18 ust. 2 pkt 9 lit. h, art. 40 ust. 2 pkt 2 ustawy z dnia 8 marca 1990 r. o samorządzie gminnym (Dz. U. z 2001 r. Nr 142 poz. 1591, z 2002 r. Nr 23 poz. 220, Nr 62 poz. 558, Nr 113 poz. 948, Nr 153 poz. 1271, Nr 214 poz. 1806, z 2003r., Nr 80 poz. 717, Nr 162 poz. 1568, z 2004 r. Nr 102 poz. 1055, Nr 116 poz.1203), art.. 92 ust. 1 pkt 1 i ust. 2 ustawy z dnia 5 czerwca 1998 r. o samorządzie powiatowym (Dz. U. z 2001 r. Nr 142 poz. 1592, z 2002 r. Nr 23 poz. 220, Nr 62 poz. 558, Nr 113 poz. 984, Nr 153 poz. 1271, Nr 200 poz. 1688, Nr 214 poz. 1806, z 2003 r. nr 162 poz. 1568, z 2004 r. Nr 102 poz. 1055 ),art. 110 ust. 1, art. 112 ust. 2, ustawy z dnia 12 marca 2004 r. o pomocy społecznej (Dz. U. Nr 64 poz. 593, Dz. U. Nr 99 poz. 1001, Nr 273 poz. 2703, z 2005 r. Nr 64 poz. 565, Nr 94 poz. 788, Nr 164 poz. 1366 )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iasta Piotrkowa Trybunalskiego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statucie Miejskiego Ośrodka Pomocy Rodzinie w Piotrkowie Trybunalskim stanowiącym załącznik do uchwały Nr VI/78/2003 Rady Miejskiej w Piotrkowie Trybunalskim z dnia 26 marca 2003 r. w sprawie nadania statutu Miejskiemu Ośrodkowi Pomocy Rodzinie w Piotrkowie Trybunalskim zmienionej uchwałą Nr XIX/283/04 Rady Miasta w Piotrkowie Trybunalskim z dnia 28 kwietnia 2004 r. w sprawie zmiany uchwały Nr VI/78/2003 Rady Miejskiej w Piotrkowie Trybunalskim z dnia 26 marca 2003 r. wprowadza się zmiany o treści stanowiącej załącznik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92" w:firstLine="348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36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8:00Z</dcterms:created>
  <dc:creator>Marzenka Rumińska</dc:creator>
  <dc:description/>
  <cp:keywords/>
  <dc:language>en-US</dc:language>
  <cp:lastModifiedBy>Gawronska Magdalena</cp:lastModifiedBy>
  <cp:lastPrinted>2005-09-12T08:58:00Z</cp:lastPrinted>
  <dcterms:modified xsi:type="dcterms:W3CDTF">2005-10-24T08:58:00Z</dcterms:modified>
  <cp:revision>2</cp:revision>
  <dc:subject/>
  <dc:title>UCHWAŁA Nr   </dc:title>
</cp:coreProperties>
</file>