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LI/714/05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5 października 2005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przedaży, w drodze ustnego przetargu nieograniczonego, niezabudowanej nieruchomości, bądź jej części, położonej w Piotrkowie Trybunalskim przy </w:t>
      </w:r>
      <w:r>
        <w:rPr>
          <w:rFonts w:cs="Arial" w:ascii="Arial" w:hAnsi="Arial"/>
          <w:b/>
          <w:u w:val="single"/>
        </w:rPr>
        <w:t>ul. Sulejowskiej 130/13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tekst jednolity: Dz. U. z 2001 r. Nr 142, poz. 1591 zmiany: Dz. U. z 2002 r. Nr 23, poz. 220, Nr 62, poz. 558, Nr 113, poz. 984, Nr 153, poz. 1271, Nr 214, poz. 1806, Dz. U. z 2003 r. Nr 80, poz. 717, Nr 162, poz. 1568, z 2004 r. Nr 102, poz. 1055, Nr 116, poz. 1203 i Nr 167, poz. 1759) w związku z art. 13 ust. 1, art. 28 i art. 37 ust. 1 ustawy z dnia 21 sierpnia 1997 r. o gospodarce nieruchomościami (tekst jednolity Dz.U. z 2004 r., Nr 261, poz. 2603 , zmiana Dz.U. z 2004 r. Nr 281, poz. 2782, z 2005 r. Nr 130 poz.1087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>Przeznacza się do sprzedaży, w drodze ustnego przetargu nieograniczonego, niezabudowaną nieruchomość oznaczoną w ewidencji gruntów obr. 36 nr działek: 380/17, 380/18,380/12,380/3,380/16,380/4 i 380/14 o łącznej pow. 1,8600 ha, bądź jej część, położoną w Piotrkowie Tryb. przy ul. Sulejowskiej 130/1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Uchwała wymaga złożenia sprawozdania z jej wykonania w terminie 6 miesięcy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4:00Z</dcterms:created>
  <dc:creator>UM</dc:creator>
  <dc:description/>
  <cp:keywords/>
  <dc:language>en-US</dc:language>
  <cp:lastModifiedBy>Gawronska Magdalena</cp:lastModifiedBy>
  <cp:lastPrinted>2005-10-07T08:00:00Z</cp:lastPrinted>
  <dcterms:modified xsi:type="dcterms:W3CDTF">2005-10-24T08:54:00Z</dcterms:modified>
  <cp:revision>2</cp:revision>
  <dc:subject/>
  <dc:title>                                                                                                       - projekt -            </dc:title>
</cp:coreProperties>
</file>