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709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października 2005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zmiany Statutu Pracowni Planowania Przestrzenneg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</w:rPr>
        <w:t>Na podstawie art. 40 ust. 2 pkt 2 i art. 41 ust. 1 ustawy z dnia 8 marca 1990 r. o samorządzie gminnym (tekst jednolity: Dz. U. z 2001 r. Nr 142, poz. 1591 ze zm.: z 2002 r. Nr 23, poz. 220; Nr 62, poz. 558; Nr 113, poz. 984; Nr 153, poz. 1271, Nr 214, poz. 1806; z 2003 r. Nr 80, poz. 717; Nr 162, poz. 1568; z 2004 r. Nr 102, poz. 1055; Nr 116, poz. 1203), Rada Miasta Piotrkowa Trybunalskiego uchwala, co następuje: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> W Statucie Pracowni Planowania Przestrzennego w Piotrkowie Trybunalskim, stanowiącym załącznik do uchwały Nr XVIII/260/04 Rady Miasta w Piotrkowie Trybunalskim z dnia 24 marca 2004 w sprawie utworzenia jednostki budżetowej pod nazwą „Pracownia Planowania Przestrzennego” i przyjęcia jej statutu (Dziennik Urzędowy Województwa Łódzkiego Nr 117, poz. 1053)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§ 7 ust. 2-4 otrzymują brzmienie: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spacing w:val="-6"/>
        </w:rPr>
        <w:t>2. Dyrektor Pracowni działa jednoosobowo na podstawie pełnomocnictwa udzielonego przez Prezydenta Miasta Piotrkowa Trybunalskiego i reprezentuje Pracownię na zewnątrz.</w:t>
      </w:r>
    </w:p>
    <w:p>
      <w:pPr>
        <w:pStyle w:val="Normal"/>
        <w:ind w:left="1134" w:hanging="42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3. Dyrektora Pracowni zatrudnia Prezydent Miasta Piotrkowa Trybunalskiego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pacing w:val="-6"/>
        </w:rPr>
        <w:t>4. Dyrektor Pracowni realizuje zadania przy pomocy Zastępcy Dyrektora, Głównego Księgowego i kierowników komórek organizacyjnych określonych w Regulaminie Organizacyjnym Pracowni</w:t>
      </w:r>
      <w:r>
        <w:rPr>
          <w:rFonts w:cs="Arial" w:ascii="Arial" w:hAnsi="Arial"/>
        </w:rPr>
        <w:t>.”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> § 8 otrzymuje brzmienie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 8.1. W skład Pracowni wchodz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Obsługi Administracyjno-Technicz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y i sekcje.</w:t>
      </w:r>
    </w:p>
    <w:p>
      <w:pPr>
        <w:pStyle w:val="Normal"/>
        <w:ind w:left="1560" w:hanging="284"/>
        <w:jc w:val="both"/>
        <w:rPr/>
      </w:pPr>
      <w:r>
        <w:rPr>
          <w:rFonts w:cs="Arial" w:ascii="Arial" w:hAnsi="Arial"/>
        </w:rPr>
        <w:t>2. </w:t>
      </w:r>
      <w:r>
        <w:rPr>
          <w:rFonts w:cs="Arial" w:ascii="Arial" w:hAnsi="Arial"/>
          <w:spacing w:val="-6"/>
        </w:rPr>
        <w:t>Komórki organizacyjne Pracowni tworzy Dyrektor Pracowni uwzględniając potrzeby wynikające z realizacji zadań określonych w § 3.</w:t>
      </w:r>
      <w:r>
        <w:rPr>
          <w:rFonts w:cs="Arial" w:ascii="Arial" w:hAnsi="Arial"/>
        </w:rPr>
        <w:t>”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> Uchwała podlega ogłoszeniu w Dzienniku Urzędowym Województwa Łódzkieg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po upływie 14 dni od dnia ogłoszen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31:00Z</dcterms:created>
  <dc:creator>Andrzejek</dc:creator>
  <dc:description/>
  <cp:keywords/>
  <dc:language>en-US</dc:language>
  <cp:lastModifiedBy>Gawronska Magdalena</cp:lastModifiedBy>
  <cp:lastPrinted>2005-10-07T08:30:00Z</cp:lastPrinted>
  <dcterms:modified xsi:type="dcterms:W3CDTF">2005-10-24T08:31:00Z</dcterms:modified>
  <cp:revision>2</cp:revision>
  <dc:subject/>
  <dc:title>Projekt</dc:title>
</cp:coreProperties>
</file>