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70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4 maja 2005 r. wpłynął protest Pana Pawła Pilarczyka, zam. w Piotrkowie Trybunalskim przy ul. Słowackiego 186/188 m. 23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Gawronska Magdalena</dc:creator>
  <dc:description/>
  <cp:keywords/>
  <dc:language>en-US</dc:language>
  <cp:lastModifiedBy>Gawronska Magdalena</cp:lastModifiedBy>
  <dcterms:modified xsi:type="dcterms:W3CDTF">2005-10-24T08:25:00Z</dcterms:modified>
  <cp:revision>1</cp:revision>
  <dc:subject/>
  <dc:title>UZASADNIENIE – załącznik nr 1 do uchwały nr XLI/703/05</dc:title>
</cp:coreProperties>
</file>