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– załącznik nr 1 do uchwały nr XLI/698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okresie od 5 do 27 maja 2005 r. w siedzibie Pracowni Planowania Przestrzennego został wyłożony do publicznego wglądu projekt miejscowego planu zagospodarowania obszaru zawartego pomiędzy ulicami: liniami regulacyjnymi autostrady A-1 i Al. gen. Wł. Sikorskiego, granicą działek o nr ew. 99/33, 99/43, 99/29, 99/30, 99/17, 99/9 w obrębie 29, ul. Belzacką oraz fragment działki o nr ew. 201 w obrębie nr 29 w Piotrkowie Trybunalski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9 maja 2005 r. wpłynął protest Pana Ryszarda Kalbarczyka, zam. w Piotrkowie Trybunalskim przy ul. Wiklinowej 15, polegający na wnioskowaniu o zaprojektowanie dodatkowej drogi przebiegającej równolegle do autostrady A-1 i Al. Sikorskiego, łączącej ulice: Belzacką, Podmiejską, Projektowaną 04KD i Zawodzi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zydent Miasta Piotrkowa Trybunalskiego zarządzeniem nr 173/05 z dnia 8 czerwca 2005 r. odrzucił w/w protest w całośc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test dotyczył działek oznaczonych nr ew. 84, 85, 86/1, 59/1, 60, 64/1, 65/1, 66, 67/1, 68/1, 69/1, 70/1, 71/1, 72/1, 73/1 w obrębie  nr 29. Obszar terenu zawierający wskazane nieruchomości, oznaczony w projekcie planu symbolem 10KA, przeznaczony jest na rezerwę terenu dla potrzeb autostrady A-1 i rozbudowę węzła drogow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obowiązującymi przepisami, na obszarze tym nie można przewidywać ogólnodostępnych dróg publicznych; możliwe jest jedynie prowadzenie tzw. dróg serwisowych służących wyłącznie dla obsługi i eksploatacji autostrady. Zatem propozycja zaprojektowania dodatkowej drogi równoległej do autostrady i w rejonie jej węzła jest sprzeczna z przepisami.</w:t>
      </w:r>
    </w:p>
    <w:p>
      <w:pPr>
        <w:pStyle w:val="TextBody"/>
        <w:spacing w:lineRule="auto" w:line="240" w:before="120" w:after="0"/>
        <w:ind w:left="0" w:firstLine="539"/>
        <w:rPr/>
      </w:pPr>
      <w:r>
        <w:rPr>
          <w:rFonts w:cs="Arial"/>
          <w:szCs w:val="24"/>
        </w:rPr>
        <w:t xml:space="preserve">W myśl art. 140 kodeksu cywilnego właściciel może, w granicach określonych przez ustawy i zasady współżycia społecznego, z wyjątkiem innych osób, korzystać z rzeczy zgodnie ze społeczno-gospodarczym przeznaczeniem swego prawa. Jedną z ustaw ograniczających właściciela w korzystaniu z jego prawa jest ustawa z dnia 7 lipca 1994 r. o zagospodarowaniu przestrzennym (tj. Dz. 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spacing w:before="12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Mając wyłączną kompetencję planowania miejscowego (art. 4 ust 1 ustawy o zagospodarowaniu przestrzennym) gmina może, pod warunkiem, że działa w granicach i na 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Gmina prowadząc procedurę sporządzania miejscowego planu zagospodarowania przestrzennego działa zgodnie z obowiązującym prawem, w granicach przysługującego gminie na 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Biorąc pod uwagę całokształt okoliczności faktycznych i prawnych ujawnionych w toku badania sprawy, uznać należy, że przedmiotowy protest w części wymienionej w § 1 winien być odrzucon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12:00Z</dcterms:created>
  <dc:creator>Gawronska Magdalena</dc:creator>
  <dc:description/>
  <cp:keywords/>
  <dc:language>en-US</dc:language>
  <cp:lastModifiedBy>Gawronska Magdalena</cp:lastModifiedBy>
  <dcterms:modified xsi:type="dcterms:W3CDTF">2005-10-24T08:12:00Z</dcterms:modified>
  <cp:revision>1</cp:revision>
  <dc:subject/>
  <dc:title>UZASADNIENIE – załącznik nr 1 do uchwały nr XLI/698/05</dc:title>
</cp:coreProperties>
</file>