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9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ew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i Krystyny Kazubskiej, zam. w Piotrkowie Trybunalskim przy ul. Świerkowej 8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2:00Z</dcterms:created>
  <dc:creator>Gawronska Magdalena</dc:creator>
  <dc:description/>
  <cp:keywords/>
  <dc:language>en-US</dc:language>
  <cp:lastModifiedBy>Gawronska Magdalena</cp:lastModifiedBy>
  <dcterms:modified xsi:type="dcterms:W3CDTF">2005-10-24T08:02:00Z</dcterms:modified>
  <cp:revision>1</cp:revision>
  <dc:subject/>
  <dc:title>UZASADNIENIE – załącznik nr 1 do uchwały nr XLI/693/05</dc:title>
</cp:coreProperties>
</file>