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91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fragment działki o nr ew. 201 w obrębie nr 29, wniesionego przez P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usza Gosławskiego, zam. w Piotrkowie Trybunalskim przy ul. Garbarskiej 30/48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 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we. 201 w obrębie nr 29, wniesionego w dniu 09.05.2005 r. przez Pana Mariusza Gosławskiego, zam. w Piotrkowie Trybunalskim przy ul. Garbarskiej 30/48, polegającego na wnioskowaniu o zaprojektowanie dodatkowej drogi przebiegającej równolegle do autostrady A-1 i Al. Sikorskiego, łączącej ulice: Belzacką, Podmiejską, Projektowaną 04KD i Zawodzie, Rada Miasta w Piotrkowie Trybunalskim uchwala, co następuje: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8:00Z</dcterms:created>
  <dc:creator>Beata</dc:creator>
  <dc:description/>
  <cp:keywords/>
  <dc:language>en-US</dc:language>
  <cp:lastModifiedBy>Gawronska Magdalena</cp:lastModifiedBy>
  <cp:lastPrinted>2005-10-08T10:30:00Z</cp:lastPrinted>
  <dcterms:modified xsi:type="dcterms:W3CDTF">2005-10-24T07:58:00Z</dcterms:modified>
  <cp:revision>2</cp:revision>
  <dc:subject/>
  <dc:title>Uchwała Nr</dc:title>
</cp:coreProperties>
</file>