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– załącznik nr 1 do uchwały nr XLI/687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5 października 2005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okresie od 5 do 27 maja 2005 r. w siedzibie Pracowni Planowania Przestrzennego został wyłożony do publicznego wglądu projekt miejscowego planu zagospodarowania obszaru zawartego pomiędzy ulicami: liniami regulacyjnymi autostrady A-1 i Al. gen. Wł. Sikorskiego, granicą działek o nr ew. 99/33, 99/43, 99/29, 99/30, 99/17, 99/9 w obrębie 29, ul. Belzacką oraz fragment działki o nr we. 201 w obrębie nr 29w Piotrkowie Trybunalskim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9 maja 2005 r. wpłynął protest Pani Urszuli Małgorzaty Ciesielskiej, zam. w Piotrkowie Trybunalskim przy ul. Szkolnej 48/18, polegający na wnioskowaniu o zaprojektowanie dodatkowej drogi przebiegającej równolegle do autostrady A-1 i Al. Sikorskiego, łączącej ulice: Belzacką, Podmiejską, Projektowaną 04KD i Zawodzi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ezydent Miasta Piotrkowa Trybunalskiego zarządzeniem nr 173/05 z dnia 8 czerwca 2005 r. odrzucił w/w protest w całości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test dotyczył działek oznaczonych nr ew. 84, 85, 86/1, 59/1, 60, 64/1, 65/1, 66, 67/1, 68/1, 69/1, 70/1, 71/1, 72/1, 73/1 w obrębie  nr 29. Obszar terenu zawierający wskazane nieruchomości, oznaczony w projekcie planu symbolem 10KA, przeznaczony jest na rezerwę terenu dla potrzeb autostrady A-1 i rozbudowę węzła drogoweg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godnie z obowiązującymi przepisami, na obszarze tym nie można przewidywać ogólnodostępnych dróg publicznych; możliwe jest jedynie prowadzenie tzw. dróg serwisowych służących wyłącznie dla obsługi i eksploatacji autostrady. Zatem propozycja zaprojektowania dodatkowej drogi równoległej do autostrady i w rejonie jej węzła jest sprzeczna z przepisami.</w:t>
      </w:r>
    </w:p>
    <w:p>
      <w:pPr>
        <w:pStyle w:val="TextBody"/>
        <w:spacing w:lineRule="auto" w:line="240" w:before="120" w:after="0"/>
        <w:ind w:left="0" w:firstLine="539"/>
        <w:rPr/>
      </w:pPr>
      <w:r>
        <w:rPr>
          <w:rFonts w:cs="Arial"/>
          <w:szCs w:val="24"/>
        </w:rPr>
        <w:t xml:space="preserve">W myśl art. 140 kodeksu cywilnego właściciel może, w granicach określonych przez ustawy i zasady współżycia społecznego, z wyjątkiem innych osób, korzystać z rzeczy zgodnie ze społeczno-gospodarczym przeznaczeniem swego prawa. Jedną z ustaw ograniczających właściciela w korzystaniu z jego prawa jest ustawa z dnia 7 lipca 1994 r. o zagospodarowaniu przestrzennym (tj. Dz. U. z 1999 r. Nr 15, poz. 139 z późn. zm.). Zgodnie bowiem z art. 33 tej ustawy, ustalenia miejscowego planu zagospodarowania przestrzennego kształtują sposób wykonania prawa własności nieruchomości. Zatem plan zagospodarowania przestrzennego uchwalony w trybie powołanej ustawy, będąc jednocześnie przepisem gminnym, może ingerować w sferę prawa własności określonej osoby, w tym ograniczać ją w korzystaniu z tego prawa w zakresie wynikającym z tego planu. </w:t>
      </w:r>
    </w:p>
    <w:p>
      <w:pPr>
        <w:pStyle w:val="TextBodyIndent"/>
        <w:spacing w:before="12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ab/>
        <w:t>Mając wyłączną kompetencję planowania miejscowego (art. 4 ust 1 ustawy o zagospodarowaniu przestrzennym) gmina może, pod warunkiem, że działa w granicach i na podstawie prawa, samodzielnie kształtować sposób zagospodarowania obszaru podlegającemu jej władztwu planistycznemu. Ustalenia miejscowego planu zagospodarowania przestrzennego kształtują, wraz z innymi przepisami prawa, sposób wykonywania prawa własności, która podlega ochronie prawnej.</w:t>
      </w:r>
    </w:p>
    <w:p>
      <w:pPr>
        <w:pStyle w:val="TextBody"/>
        <w:spacing w:lineRule="auto" w:line="24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ab/>
        <w:t>Gmina prowadząc procedurę sporządzania miejscowego planu zagospodarowania przestrzennego działa zgodnie z obowiązującym prawem, w granicach przysługującego gminie na podstawie art. 4 ust. 1 ustawy o zagospodarowaniu przestrzennym z dnia 7 lipca 1994r. (tekst jednolity Dz. U. Nr 15 z 1999 r. poz. 139 z późniejszymi zmianami) – władztwa planistycznego. Rada gminy ustalając przeznaczenie i zasady zagospodarowania terenów położonych na obszarze gminy, może naruszyć prawem chroniony interes wnoszącego zarzut.</w:t>
      </w:r>
    </w:p>
    <w:p>
      <w:pPr>
        <w:pStyle w:val="TextBody"/>
        <w:spacing w:lineRule="auto" w:line="24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Biorąc pod uwagę całokształt okoliczności faktycznych i prawnych ujawnionych w toku badania sprawy, uznać należy, że przedmiotowy protest w części wymienionej w § 1 winien być odrzucony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284" w:hanging="284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51:00Z</dcterms:created>
  <dc:creator>Gawronska Magdalena</dc:creator>
  <dc:description/>
  <cp:keywords/>
  <dc:language>en-US</dc:language>
  <cp:lastModifiedBy>Gawronska Magdalena</cp:lastModifiedBy>
  <dcterms:modified xsi:type="dcterms:W3CDTF">2005-10-24T07:51:00Z</dcterms:modified>
  <cp:revision>1</cp:revision>
  <dc:subject/>
  <dc:title>UZASADNIENIE – załącznik nr 1 do uchwały nr XLI/687/05</dc:title>
</cp:coreProperties>
</file>