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7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 Wojska Polskiego, Zawodzie, Twardosławicka i granicą nieruchomości przy ul. Twardosławickiej 35 – ul. Wojska Polskiego 200, wniesionego przez Pana Tomasza Rudnickiego zamieszkałego w Piotrkowie Trybunalskim przy ul. Wojska Polskiego 230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 109, poz. 1157; Dz. U. Nr 120, poz. 1268; z 2001 r.: Dz. U. Nr 5, poz. 42; Dz. U. Nr 14, poz. 124; Dz. U. Nr 100, poz. 1085; Dz. U. Nr 115, poz. 1229; Dz. U. Nr 154, poz. 1804; z 2002 r.: Dz. U. Nr 25, poz. 253; Dz. U. Nr 113, poz. 984; Dz. U. Nr 130, poz. 1112; z 2003 r.: Dz. U. Nr 80, poz. 717) art. 85 ust. 2 ustawy z dnia 27 marca 2003 r. o planowaniu i zagospodarowaniu przestrzennym (Dz. U. Nr 80, poz. 717; z 2004 r. Nr 6, poz. 41; Nr 141, poz. 1492), w związku z art. 7 ust.1, art. 18 ust. 2 pkt 5 i art. 40 ustawy z dnia 8 marca 1990 r. o samorządzie gminnym (tekst jednolity Dz. U. z 2001 r. Nr 142, poz. 1591; z 2002 r. Nr 23, poz. 220; Nr 62, poz. 558; Nr 113, poz. 984; Nr 214, poz. 1806; z 2003 r. Nr 80, poz. 717; Nr 162, poz. 1568; z 2004 r. Nr 102, poz. 1055; Nr 116, poz. 1203) po rozpatrzeniu protestu do projektu miejscowego planu zagospodarowania przestrzennego obszaru położonego pomiędzy ulicami: Wojska Polskiego, Zawodzie, Twardosławicką i granicą nieruchomości przy ul. Twardosławickiej 35 – ul. Wojska Polskiego 200, wniesionego w dniu 22.05.2005 r. przez Pana</w:t>
      </w:r>
      <w:r>
        <w:rPr>
          <w:rFonts w:cs="Arial" w:ascii="Arial" w:hAnsi="Arial"/>
          <w:b/>
        </w:rPr>
        <w:t xml:space="preserve"> Tomasza Rudnickiego zam. w Piotrkowie Trybunalskim przy ul. Wojska Polskiego 230 </w:t>
      </w:r>
      <w:r>
        <w:rPr>
          <w:rFonts w:cs="Arial" w:ascii="Arial" w:hAnsi="Arial"/>
        </w:rPr>
        <w:t>polegającego krytyce projektu rozwiązania przestrzennego z powodu braku na zapleczu ul. Wojska Polskiego nowej ulicy, umożliwiającej podział działek biegnących od ul. Wojska Polskiego do rowu i wnoszącego o zaprojektowanie takiej ul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9:00Z</dcterms:created>
  <dc:creator>Beata</dc:creator>
  <dc:description/>
  <cp:keywords/>
  <dc:language>en-US</dc:language>
  <cp:lastModifiedBy>Gawronska Magdalena</cp:lastModifiedBy>
  <cp:lastPrinted>2005-10-07T09:26:00Z</cp:lastPrinted>
  <dcterms:modified xsi:type="dcterms:W3CDTF">2005-10-24T07:39:00Z</dcterms:modified>
  <cp:revision>2</cp:revision>
  <dc:subject/>
  <dc:title>Uchwała Nr</dc:title>
</cp:coreProperties>
</file>