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76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spacing w:before="12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rzutu do projektu miejscowego planu zagospodarowania przestrzennego obszaru położonego w Piotrkowie Trybunalskim, zawartego pomiędzy ulicami: Wojska Polskiego, Zawodzie, Twardosławicka i granicą nieruchomości przy ul. Twardosławickiej 35 – ul. Wojska Polskiego 200, wniesionego przez Panią Danutę Delipacy zamieszkałą w Piotrkowie Trybunalskim przy ul. Twardosławickiej 80/82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4, art. 18 ust. 2 pkt 8 oraz art. 24 ust. 3 ustawy z dnia 7 lipca 1994r. o zagospodarowaniu przestrzennym (tekst jednolity Dz. U. Nr 15 z 1999 r., poz. 139; Dz. U. Nr 41, poz. 412; Dz. U. Nr111, poz. 1279; z 2000 r.: Dz. U. Nr 12, poz. 136; Dz. U. Nr 109, poz. 1157; Dz. U. Nr 120, poz. 1268; z 2001 r.: Dz. U. Nr 5, poz. 42; Dz. U. Nr 14, poz. 124; Dz. U. Nr 100, poz. 1085; Dz. U. Nr 115, poz. 1229; Dz. U. Nr 154, poz. 1804; z 2002 r.: Dz. U. Nr 25, poz. 253; Dz. U. Nr 113, poz. 984; Dz. U. Nr 130, poz. 1112; z 2003 r.: Dz. U. Nr 80, poz. 717) art. 85 ust. 2 ustawy z dnia 27 marca 2003 r. o planowaniu i zagospodarowaniu przestrzennym (Dz. U. Nr 80, poz. 717; z 2004 r. Nr 6, poz. 41; Nr 141, poz. 1492), w związku z art. 7 ust.1, art. 18 ust. 2 pkt 5 i art. 40 ustawy z dnia 8 marca 1990 r. o samorządzie gminnym (tekst jednolity Dz. U. z 2001 r. Nr 142, poz. 1591; z 2002 r. Nr 23, poz. 220; Nr 62, poz. 558; Nr 113, poz. 984; Nr 214, poz. 1806; z 2003 r. Nr 80, poz. 717; Nr 162, poz. 1568; z 2004 r. Nr 102, poz. 1055; Nr 116, poz. 1203), po rozpatrzeniu zarzutu do projektu miejscowego planu zagospodarowania przestrzennego obszaru położonego pomiędzy ulicami: Wojska Polskiego, Zawodzie, Twardosławicką i granicą nieruchomości przy ul. Twardosławickiej 35 – ul. Wojska Polskiego 200, wniesionego w dniu 10.06.2005 r. przez Panią </w:t>
      </w:r>
      <w:r>
        <w:rPr>
          <w:rFonts w:cs="Arial" w:ascii="Arial" w:hAnsi="Arial"/>
          <w:b/>
        </w:rPr>
        <w:t>Danutę Delipacy zam. w Piotrkowie Trybunalskim przy ul. Twardosławickiej 80/82</w:t>
      </w:r>
      <w:r>
        <w:rPr>
          <w:rFonts w:cs="Arial" w:ascii="Arial" w:hAnsi="Arial"/>
        </w:rPr>
        <w:t xml:space="preserve">, dotyczącego likwidacji zakazu podziału w jednostce urbanistycznej oznaczonej symbolem 8PU obejmującej działkę nr. ewid. 114 w obrębie 25 przy ul. Twardosławickiej 43, Rada Miasta w Piotrkowie Trybunalskim </w:t>
      </w: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>, co 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before="120" w:after="0"/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stanawia się odrzucić zarzut w części związanej z likwidacją zakazu podziału jednostki 8PU na działki budowlane lub wprowadzeniem ograniczeń lub warunków podz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-2880" w:leader="none"/>
        </w:tabs>
        <w:ind w:left="540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zasadnienie odrzucenia zarzutu zawiera załącznik nr 1 do niniejszej uchwały, stanowiący wraz z treścią zarzu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ath" w:hAnsi="Symath" w:cs="Sy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8:00Z</dcterms:created>
  <dc:creator>Beata</dc:creator>
  <dc:description/>
  <cp:keywords/>
  <dc:language>en-US</dc:language>
  <cp:lastModifiedBy>Gawronska Magdalena</cp:lastModifiedBy>
  <cp:lastPrinted>2005-10-07T09:20:00Z</cp:lastPrinted>
  <dcterms:modified xsi:type="dcterms:W3CDTF">2005-10-24T07:28:00Z</dcterms:modified>
  <cp:revision>2</cp:revision>
  <dc:subject/>
  <dc:title>Uchwała Nr</dc:title>
</cp:coreProperties>
</file>