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Uchwała Nr  XLI/674/05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5 październik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dzielenia pomocy finansowej na rzecz Powiatu Piotrkow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 postawie art. 10 ust. 2  oraz art. 18 ust. 2 pkt. 15  ustawy z dnia 8 marca 1990r.</w:t>
        <w:br/>
        <w:t>o samorządzie gminnym ( Dz. U. z 2001r. Nr 142 poz. 1591; z 2002r. Nr 23 poz. 220; Nr 62 poz. 558; Nr 113 poz. 984; Nr 214 poz. 1806 z 2003 Nr 80 poz. 717;</w:t>
        <w:br/>
        <w:t>Nr 153 poz. 1217;  Nr 162 poz. 1568; z 2004r. Nr 102 poz. 1055; Nr 116 poz. 1203, Nr 167 poz. 1759) oraz art. 117a ustawy z dnia 26 listopada 1998 o finansach publicznych ( Dz. U. z 2003r. Nr 15 poz. 148; Nr 45 poz. 391; Nr 65 poz. 594; Nr 96 poz. 874, Nr 166 poz. 1611, Nr 189 poz. 1851 z 2004r. Nr 19 poz. 177; Nr 93 poz. 890; Nr 121 poz. 1264; Nr  123 poz. 1291, Nr 210 poz. 2155; Nr 273 poz. 2703</w:t>
        <w:br/>
        <w:t>z 2005r. Nr 14 poz. 114) Rada Miasta w Piotrkowie Trybunalskim uchwala,</w:t>
        <w:br/>
        <w:t>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Postanawia się udzielić Powiatowi Piotrkowskiemu pomocy finansowej</w:t>
        <w:br/>
        <w:t>w wysokości 10 000 zł z przeznaczeniem na dofinansowanie zadań realizowanych przez Powiatowy Urząd Pracy w Piotrkowie Trybunalskim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Pomoc, o której mowa w § 1 udzielona będzie po zawarciu stosownego porozumienia ze Starostwem Powiatu Piotrkow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5:00Z</dcterms:created>
  <dc:creator>4-0159</dc:creator>
  <dc:description/>
  <cp:keywords/>
  <dc:language>en-US</dc:language>
  <cp:lastModifiedBy>Gawronska Magdalena</cp:lastModifiedBy>
  <cp:lastPrinted>2005-10-06T14:48:00Z</cp:lastPrinted>
  <dcterms:modified xsi:type="dcterms:W3CDTF">2005-10-24T07:25:00Z</dcterms:modified>
  <cp:revision>2</cp:revision>
  <dc:subject/>
  <dc:title>Projekt</dc:title>
</cp:coreProperties>
</file>