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671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tytułu Honorowego Obywatela Miasta Piotrkowa Trybunalskiego Panu Helmutowi Thienwiebel’ow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18 ust 2 pkt 14 ustawy z dnia 8 marca 1990 r. o samorządzie gminnym (Dz. U. z 2001 r. Nr 142 poz. 1591; z 2002 r. Nr 23 poz. 220, Nr 62 poz. 558, Nr 113 poz. 984, Nr 153 poz. 1271, Nr 214 poz. 1806; z 2003 r. Nr 80 poz. 717, Nr 162 poz. 1568; z 2004 r. Nr 102, poz. 1055, Nr 116 poz. 1203, Nr 167 poz. 1759) Rada Miasta w Piotrkowie Trybunalskim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da Miasta w Piotrkowie Trybunalskim nadaje Panu Helmutowi Thienwiebel’owi </w:t>
        <w:br/>
        <w:t>tytuł Honorowego Obywatela Miasta Piotrkowa Trybunal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40:00Z</dcterms:created>
  <dc:creator>4-0185</dc:creator>
  <dc:description/>
  <cp:keywords/>
  <dc:language>en-US</dc:language>
  <cp:lastModifiedBy>Gawronska Magdalena</cp:lastModifiedBy>
  <dcterms:modified xsi:type="dcterms:W3CDTF">2005-09-14T05:40:00Z</dcterms:modified>
  <cp:revision>2</cp:revision>
  <dc:subject/>
  <dc:title>Uchwała Nr XL/671/05</dc:title>
</cp:coreProperties>
</file>