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 C H W A Ł A N R XL/670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1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składów osobowych komisji Rady Mia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21 ust. 1 ustawy z dnia 8 marca 1990r. o samorządzie gminnym (tekst jednolity: Dz.U. z 2001r. Nr 142 poz. 1591, zmiany: Dz.U. z 2002r. Nr 23 poz. 220, Nr 62 poz. 558, Nr 113 poz. 984, Nr 153 poz. 1271, Nr 214 poz. 1806; z 2003r. Nr 80 poz.1568; z 2004r. Nr 102 poz. 1055, Nr 116 poz. 1203) </w:t>
      </w:r>
      <w:r>
        <w:rPr>
          <w:rFonts w:cs="Arial" w:ascii="Arial" w:hAnsi="Arial"/>
          <w:b/>
          <w:bCs/>
        </w:rPr>
        <w:t>Rada Miasta w Piotrkowie Trybunalskim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Odwołuje się Pana Ireneusza Szarleja ze składów osobowych komisji Rady Mias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żetu, Finansów i Plan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s. Rodziny, Zdrowia, Spraw Społecznych i Osób Niepełnosprawn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ty, Nauki, Kultury i Kultury Fiz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wołuje się Pana Krzysztofa Nabiałczyka w skład komisji Rady Mias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wizyj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s. Rodziny, Zdrowia, Spraw Społecznych i Osób Niepełnosprawn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wentaryzacji Mienia Komunalnego i Spraw Mieszkan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8:00Z</dcterms:created>
  <dc:creator>Wypych Agata</dc:creator>
  <dc:description/>
  <cp:keywords/>
  <dc:language>en-US</dc:language>
  <cp:lastModifiedBy>Gawronska Magdalena</cp:lastModifiedBy>
  <cp:lastPrinted>2005-08-19T14:42:00Z</cp:lastPrinted>
  <dcterms:modified xsi:type="dcterms:W3CDTF">2005-09-14T06:48:00Z</dcterms:modified>
  <cp:revision>2</cp:revision>
  <dc:subject/>
  <dc:title>U C H W A Ł A N R XL/670/05</dc:title>
</cp:coreProperties>
</file>