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TextBody"/>
        <w:ind w:left="5040" w:right="-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tatutu Jednostki Pomocniczej Osiedla „Wierzeje”.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 działania Jednostki Pomocniczej Osiedla „Wierzeje” znajduje się na terenie miasta Piotrkowa Trybunalskiego i obejmuje teren ograniczony następującymi ulicam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Od wschodu: granice Miasta Piotrków Trybunal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zachodu: ul. Projektowana położona pomiędzy ulicami Wierzejską i Sulejowsk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 południa: ul. Sulejowska od ulicy Projektowanej, dolina rzeki Wierzejki do ujścia do rzeki Strawy, ulica Kleszcz do torów kolei wąskotor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północy: wschodnia strona ulicy Witosa do drogi leśnej wg załącznika graf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4:00Z</dcterms:created>
  <dc:creator>Gawronska Magdalena</dc:creator>
  <dc:description/>
  <cp:keywords/>
  <dc:language>en-US</dc:language>
  <cp:lastModifiedBy>Gawronska Magdalena</cp:lastModifiedBy>
  <dcterms:modified xsi:type="dcterms:W3CDTF">2005-09-14T07:15:00Z</dcterms:modified>
  <cp:revision>1</cp:revision>
  <dc:subject/>
  <dc:title>Załącznik Nr 1</dc:title>
</cp:coreProperties>
</file>