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XL/667/05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sierpnia 200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abycia w zasoby Gminy Piotrków Trybunalski, w związku z realizowaną inwestycją budowy trasy W – Z, zabudowanej nieruchomości oznaczonej w ewidencji gruntów nr działek 233 i 234/1 o łącznej pow. 0,0250 ha położonej w Piotrkowie Trybunalskim przy ul. Narutowicza 9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</w:t>
      </w:r>
      <w:r>
        <w:rPr>
          <w:rFonts w:cs="Arial" w:ascii="Arial" w:hAnsi="Arial"/>
        </w:rPr>
        <w:t xml:space="preserve"> ust. 2 ustawy z dnia 21 sierpnia 1997 r. o gospodarce nieruchomościami ( tekst jednolity Dz. U. Nr 261 z 2004 r., poz. 2603 zmiana Dz. U. z 2004 r. Nr 281, poz. 2782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1.</w:t>
      </w:r>
      <w:r>
        <w:rPr>
          <w:rFonts w:eastAsia="MS Mincho;ＭＳ 明朝" w:cs="Arial" w:ascii="Arial" w:hAnsi="Arial"/>
          <w:sz w:val="24"/>
          <w:szCs w:val="24"/>
        </w:rPr>
        <w:t xml:space="preserve"> Rada Miasta w Piotrkowie Trybunalskim wyraża zgodę na nabycie w zasoby Gminy Piotrków Trybunalsk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realizowaną inwestycją budowy trasy W – Z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zabudowanej nieruchomości położonej w Piotrkowie Tryb. przy ul. Narutowicza 94, oznaczonej w ewidencji gruntów obrębu 23 numerami działek 233 i 234/1 o łącznej pow. 0,0250 h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 2 .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18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4:00Z</dcterms:created>
  <dc:creator>URZĄD  MIASTA</dc:creator>
  <dc:description/>
  <cp:keywords/>
  <dc:language>en-US</dc:language>
  <cp:lastModifiedBy>Gawronska Magdalena</cp:lastModifiedBy>
  <cp:lastPrinted>2005-08-02T09:09:00Z</cp:lastPrinted>
  <dcterms:modified xsi:type="dcterms:W3CDTF">2005-09-14T06:44:00Z</dcterms:modified>
  <cp:revision>2</cp:revision>
  <dc:subject/>
  <dc:title>                                                                                    -P r o j e k t - </dc:title>
</cp:coreProperties>
</file>