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U C H W A Ł A Nr XL/664/05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31 sierpnia 2005 r.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w sprawie przejęcia w zamian za zobowiązania podatkowe na rzecz Gminy Piotrków Trybunalski od Huty Szkła Okiennego „Kara” S.A. w likwidacji z siedzibą w Piotrkowie Trybunalskim, nieruchomości położonej w Piotrkowie Tryb. przy ul. Topolowej i Rolniczej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.) oraz art. 66 ustawy z dnia 29 sierpnia 1997 r. – Ordynacja podatkowa (tekst jednolity z 2000 r. Dz. U. Nr 8, poz</w:t>
      </w:r>
      <w:r>
        <w:rPr>
          <w:rFonts w:eastAsia="MS Mincho;ＭＳ 明朝" w:cs="Arial" w:ascii="Arial" w:hAnsi="Arial"/>
          <w:sz w:val="24"/>
        </w:rPr>
        <w:t xml:space="preserve">. 60 zmiany: Dz. U. 2005, Nr 86, poz. 732, Nr 85, poz. 727, Dz. U. 2004, Nr 93, poz. 894) </w:t>
      </w:r>
      <w:r>
        <w:rPr>
          <w:rFonts w:eastAsia="MS Mincho;ＭＳ 明朝" w:cs="Arial" w:ascii="Arial" w:hAnsi="Arial"/>
          <w:b/>
          <w:bCs/>
          <w:sz w:val="24"/>
        </w:rPr>
        <w:t>Rada Miasta w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Piotrkowie Trybunalskim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u c h w a l a,</w:t>
      </w:r>
      <w:r>
        <w:rPr>
          <w:rFonts w:eastAsia="MS Mincho;ＭＳ 明朝" w:cs="Arial" w:ascii="Arial" w:hAnsi="Arial"/>
          <w:i/>
          <w:iCs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co następuje:</w:t>
      </w:r>
      <w:r>
        <w:rPr>
          <w:rFonts w:eastAsia="MS Mincho;ＭＳ 明朝" w:cs="Arial" w:ascii="Arial" w:hAnsi="Arial"/>
          <w:b/>
          <w:bCs/>
          <w:sz w:val="24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§ 1 </w:t>
      </w:r>
      <w:r>
        <w:rPr>
          <w:rFonts w:eastAsia="MS Mincho;ＭＳ 明朝" w:cs="Arial" w:ascii="Arial" w:hAnsi="Arial"/>
          <w:sz w:val="24"/>
        </w:rPr>
        <w:t xml:space="preserve">Rada Miasta wyraża zgodę na przejęcie na rzecz Gminy Piotrków Trybunalski, w zamian za zobowiązania podatkowe z tytułu podatków stanowiących dochód budżetu Gminy, od Huty Szkła Okiennego „Kara” S.A. w likwidacji z siedzibą w Piotrkowie Trybunalskim, nieruchomości położonej w Piotrkowie Trybunalskim w obr. 14 oznaczonej w ewidencji gruntów numerami działek: 282/1 o pow. 0,6161 ha objętej księgą wieczystą rep. KW 21095, nr 282/2 o pow. 0,4698 ha objętej księgą wieczystą rep. KW 21607, nr 277/56 o pow. 0,2214 ha, nr 277/57 o pow. 0,3213 ha, nr 277/53 o pow. 0,1395 ha, nr 277/58 o pow. 0,1654 ha, , nr 277/38 o pow. 0,1756 ha, nr 277/39 o pow. 0,2447 ha objętych księgą wieczystą rep. KW 47860.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§ 2 </w:t>
      </w:r>
      <w:r>
        <w:rPr>
          <w:rFonts w:eastAsia="MS Mincho;ＭＳ 明朝" w:cs="Arial" w:ascii="Arial" w:hAnsi="Arial"/>
          <w:sz w:val="24"/>
        </w:rPr>
        <w:t xml:space="preserve">Wykonanie uchwały powierza się Prezydentowi Miasta Piotrkowa Trybunalskiego, w tym zawarcie umowy w formie aktu notarialnego. 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§ 3 </w:t>
      </w:r>
      <w:r>
        <w:rPr>
          <w:rFonts w:eastAsia="MS Mincho;ＭＳ 明朝" w:cs="Arial" w:ascii="Arial" w:hAnsi="Arial"/>
          <w:sz w:val="24"/>
        </w:rPr>
        <w:t>Uchwała wymaga złożenia sprawozdania z jej wykonania w terminie 6 miesięcy od jej podjęci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</w:rPr>
        <w:t xml:space="preserve">§ 4 </w:t>
      </w:r>
      <w:r>
        <w:rPr>
          <w:rFonts w:eastAsia="MS Mincho;ＭＳ 明朝"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9:00Z</dcterms:created>
  <dc:creator>Grzegorzewska Maria</dc:creator>
  <dc:description/>
  <cp:keywords/>
  <dc:language>en-US</dc:language>
  <cp:lastModifiedBy>Gawronska Magdalena</cp:lastModifiedBy>
  <cp:lastPrinted>2005-09-01T12:46:00Z</cp:lastPrinted>
  <dcterms:modified xsi:type="dcterms:W3CDTF">2005-09-14T06:39:00Z</dcterms:modified>
  <cp:revision>2</cp:revision>
  <dc:subject/>
  <dc:title>U C H W A Ł A   Nr  XL/664/05</dc:title>
</cp:coreProperties>
</file>